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第三季度政府采购情况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(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含自购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427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65"/>
        <w:gridCol w:w="990"/>
        <w:gridCol w:w="1245"/>
        <w:gridCol w:w="885"/>
        <w:gridCol w:w="1320"/>
        <w:gridCol w:w="1215"/>
        <w:gridCol w:w="748"/>
        <w:gridCol w:w="662"/>
        <w:gridCol w:w="1620"/>
        <w:gridCol w:w="1972"/>
      </w:tblGrid>
      <w:tr>
        <w:trPr>
          <w:trHeight w:val="5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物品名称品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型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单价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总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订单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审批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科室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藤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6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.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德霖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新来副局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藤椅维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文件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6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.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审案审查科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审批科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爱普生打印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L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6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.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教科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茶桌椅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+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20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.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德霖东清朝晖副局办纪检如鹏办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擦鞋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2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.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在机关楼梯处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多功能一体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M2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50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.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规范性备案审查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ffff</cp:lastModifiedBy>
  <dcterms:modified xsi:type="dcterms:W3CDTF">2021-12-21T08:31:39Z</dcterms:modified>
  <cp:revision>2</cp:revision>
  <dc:subject/>
  <dc:title>  2017年政府采购情况(含自购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