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司法行政系统市、县、乡三级行政审批和公共服务事项通用目录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p>
    <w:tbl>
      <w:tblPr>
        <w:tblW w:w="22409" w:type="dxa"/>
        <w:jc w:val="center"/>
        <w:tblInd w:w="0" w:type="dxa"/>
        <w:tblLayout w:type="fixed"/>
        <w:tblCellMar>
          <w:top w:w="0" w:type="dxa"/>
          <w:left w:w="15" w:type="dxa"/>
          <w:bottom w:w="0" w:type="dxa"/>
          <w:right w:w="15" w:type="dxa"/>
        </w:tblCellMar>
      </w:tblPr>
      <w:tblGrid>
        <w:gridCol w:w="687"/>
        <w:gridCol w:w="1380"/>
        <w:gridCol w:w="1485"/>
        <w:gridCol w:w="1455"/>
        <w:gridCol w:w="915"/>
        <w:gridCol w:w="1290"/>
        <w:gridCol w:w="1515"/>
        <w:gridCol w:w="840"/>
        <w:gridCol w:w="1575"/>
        <w:gridCol w:w="7973"/>
        <w:gridCol w:w="1160"/>
        <w:gridCol w:w="760"/>
        <w:gridCol w:w="1374"/>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主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子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孙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行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实施主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法定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承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办理流程</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申报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审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事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星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方式</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设立、变更、注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 xml:space="preserve">律师事务所设立初审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合伙设立律师事务所（备注：普通合伙律师事务所设立合伙人</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名、资产</w:t>
            </w:r>
            <w:r>
              <w:rPr>
                <w:rFonts w:eastAsia="仿宋" w:cs="仿宋" w:ascii="仿宋" w:hAnsi="仿宋"/>
                <w:b w:val="false"/>
                <w:i w:val="false"/>
                <w:color w:val="000000"/>
                <w:sz w:val="28"/>
                <w:szCs w:val="28"/>
                <w:u w:val="none"/>
                <w:lang w:eastAsia="zh-CN"/>
              </w:rPr>
              <w:t>30</w:t>
            </w:r>
            <w:r>
              <w:rPr>
                <w:rFonts w:ascii="仿宋" w:hAnsi="仿宋" w:cs="仿宋" w:eastAsia="仿宋"/>
                <w:b w:val="false"/>
                <w:i w:val="false"/>
                <w:color w:val="000000"/>
                <w:sz w:val="28"/>
                <w:szCs w:val="28"/>
                <w:u w:val="none"/>
                <w:lang w:eastAsia="zh-CN"/>
              </w:rPr>
              <w:t>万以上；特殊的普通合伙律师事务所设立合伙人</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名、资产</w:t>
            </w:r>
            <w:r>
              <w:rPr>
                <w:rFonts w:eastAsia="仿宋" w:cs="仿宋" w:ascii="仿宋" w:hAnsi="仿宋"/>
                <w:b w:val="false"/>
                <w:i w:val="false"/>
                <w:color w:val="000000"/>
                <w:sz w:val="28"/>
                <w:szCs w:val="28"/>
                <w:u w:val="none"/>
                <w:lang w:eastAsia="zh-CN"/>
              </w:rPr>
              <w:t>1000</w:t>
            </w:r>
            <w:r>
              <w:rPr>
                <w:rFonts w:ascii="仿宋" w:hAnsi="仿宋" w:cs="仿宋" w:eastAsia="仿宋"/>
                <w:b w:val="false"/>
                <w:i w:val="false"/>
                <w:color w:val="000000"/>
                <w:sz w:val="28"/>
                <w:szCs w:val="28"/>
                <w:u w:val="none"/>
                <w:lang w:eastAsia="zh-CN"/>
              </w:rPr>
              <w:t>万以上。）</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律师事务所设立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司法部核准的律师事务所名称；</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章程；</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设立人登记表》；</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合伙协议；</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设立人身份证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资产证明；</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设立人律师执业证书。</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律师个人设立律师事务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律师事务所设立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司法部核准的律师事务所名称；</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章程；</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设立人登记表》；</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设立人身份证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资产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设立人律师执业证书。</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国家出资设立律师事务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律师事务所设立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司法部核准的律师事务所名称；</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章程；</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设立人登记表》；</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设立机构所在地县级人民政府有关部门出具的核拨编制批件；</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设立人身份证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设立人律师执业证书；</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设立机构所在地县级人民政府有关部门出具的经费保障批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设立许可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分所设立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拟派驻分所执业的总所律师身份证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总所基本情况和派驻分所负责人及派驻律师情况，符合《律师法》第十九条和《律师事务所管理办法》第三十三条规定条件的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总所执业许可证副本；</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资产证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师事务所总所的章程；</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律师事务所总所的合伙协议；</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总所制定的分所管理办法；</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拟派驻分所执业的总所律师执业证书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名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部核准的律师事务所名称；</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所合伙人会议决议（个人所提供负责人决定）；</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名称变更申请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执业证正本、副本。</w:t>
            </w:r>
            <w:r>
              <w:rPr>
                <w:rFonts w:eastAsia="仿宋" w:cs="仿宋" w:ascii="仿宋" w:hAnsi="仿宋"/>
                <w:b w:val="false"/>
                <w:i w:val="false"/>
                <w:color w:val="000000"/>
                <w:sz w:val="28"/>
                <w:szCs w:val="28"/>
                <w:u w:val="none"/>
                <w:lang w:eastAsia="zh-CN"/>
              </w:rPr>
              <w:b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名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部核准的律师事务所名称；</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所合伙人会议决议（个人所提供负责人决定）；</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名称变更申请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执业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负责人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变更负责人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执业证正本、副本；</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拟任分所负责人符合《律师事务所管理办法》第三十四条第一款第五项规定条件的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负责人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变更负责人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执业证正本、副本；</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拟任分所负责人符合《律师事务所管理办法》第三十四条第一款第五项规定条件的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章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章程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章程变更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新章程；</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所合伙人会议决议（个人所提供负责人决定）；</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变更章程中的注册资本的，还应当提供法律规定的变更后资产证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律师事务所执业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章程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章程变更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新章程；</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所合伙人会议决议（个人所提供负责人决定）；</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变更章程中的注册资本的，还应当提供法律规定的变更后资产证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律师事务所执业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合伙协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合伙协议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合伙协议变更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新合伙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执业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合伙协议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合伙协议变更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新合伙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执业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组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组织形式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执业证正本、副本；</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事务所变更组织形式登记表》；</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所章程；</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变更为合伙所提供合伙协议；</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律所负责人（合伙人）登记表》；</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所负责人（合伙人）身份证；</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对改制前律师所的业务衔接、人员安排、资产处置、债务承担做出的情况说明；</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资产证明；</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原合伙所合伙人会议决议（原个人所提供负责人决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组织形式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执业证正本、副本；</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事务所变更组织形式登记表》；</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所章程；</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变更为合伙所提供合伙协议；</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律所负责人（合伙人）登记表》；</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所负责人（合伙人）身份证；</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对改制前律师所的业务衔接、人员安排、资产处置、债务承担做出的情况说明；</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资产证明；</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原合伙所合伙人会议决议（原个人所提供负责人决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派驻律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派驻律师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分所变更派驻律师（负责人）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总所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派驻律师执业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分所执业证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派驻律师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分所变更派驻律师（负责人）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总所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派驻律师执业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分所执业证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所合伙人会议决议（个人所提供负责人决定）；</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终止的公告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资产分割、债务清偿及执业律师去向情况说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师事务所执业证正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注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所合伙人会议决议（个人所提供负责人决定）；</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终止的公告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资产分割、债务清偿及执业律师去向情况说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师事务所执业证正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分所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总所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分所终止的公告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资产分割、债务清偿及执业律师去向情况说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师事务所执业证正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注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分所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总所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分所终止的公告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资产分割、债务清偿及执业律师去向情况说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律师事务所执业证正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变更、注销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专（兼）职律师执业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专（兼）职律师执业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协会出具的申请人实习考核合格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兼职律师执业还应提交在高等院校、科研机构从事法学教育、研究工作的经历和所在单位同意申请人兼职律师执业的有关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专（兼）职律师执业证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协会出具的申请人实习考核合格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兼职律师执业还应提交在高等院校、科研机构从事法学教育、研究工作的经历和所在单位同意申请人兼职律师执业的有关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专（兼）职律师执业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专（兼）职律师执业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或律师资格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兼职律师执业还应提交在高等院校、科研机构从事法学教育、研究工作的经历和所在单位同意申请人兼职律师执业的有关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的执业经历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专（兼）职律师执业证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或律师资格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兼职律师执业还应提交在高等院校、科研机构从事法学教育、研究工作的经历和所在单位同意申请人兼职律师执业的有关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的执业经历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专（兼）职律师变更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专（兼）职律师变更执业机构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律师事务所签订的聘用合同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二寸正面免冠蓝底彩色照片一张；</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执业证原件；</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不具有《律师执业管理办法》第二十一条规定情形的证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与原执业机构解除聘用关系或者合伙关系以及办结业务、档案、财务等交接手续的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专（兼）职律师变更执业机构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律师事务所签订的聘用合同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二寸正面免冠蓝底彩色照片一张；</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执业证原件；</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不具有《律师执业管理办法》第二十一条规定情形的证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与原执业机构解除聘用关系或者合伙关系以及办结业务、档案、财务等交接手续的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专（兼）职律师执业证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专（兼）职律师执业证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专（兼）职律师执业证注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工作证颁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公职律师工作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公职律师工作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省律师协会出具的《申请律师执业人员集中培训结业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公职律师执业还应提交所在单位同意申请人公职律师执业的有关材料（申请法律援助律师执业的，所在单位还应明确申请人为法律援助中心在编工作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公职律师工作证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省律师协会出具的《申请律师执业人员集中培训结业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公职律师执业还应提交所在单位同意申请人公职律师执业的有关材料（申请法律援助律师执业的，所在单位还应明确申请人为法律援助中心在编工作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公职律师工作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公职律师工作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公职律师执业还应提交所在单位同意申请人公职律师执业的有关材料（申请法律援助律师执业的，所在单位还应明确申请人为法律援助中心在编工作人员）；</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的执业经历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公职律师工作证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公职律师执业还应提交所在单位同意申请人公职律师执业的有关材料（申请法律援助律师执业的，所在单位还应明确申请人为法律援助中心在编工作人员）；</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的执业经历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变更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变更执业机构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原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二寸正面免冠蓝底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变更执业机构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原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二寸正面免冠蓝底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工作证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工作证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职律师工作证注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工作证颁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公司律师工作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公司律师工作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省律师协会出具的《申请律师执业人员集中培训结业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与国有企业签订的劳动合同；</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所在单位同意申请人担任公司律师的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首次申领公司律师工作证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省律师协会出具的《申请律师执业人员集中培训结业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与国有企业签订的劳动合同；</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所在单位同意申请人担任公司律师的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公司律师工作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公司律师工作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申请人与国有企业签订的劳动合同；</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所在单位同意申请人担任公司律师的材料；</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申请人的执业经历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重新申领公司律师工作证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申请人与国有企业签订的劳动合同；</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所在单位同意申请人担任公司律师的材料；</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申请人的执业经历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3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变更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变更执业机构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申请人与新工作单位签订的劳动合同；</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申请人关于其在国有企业从事法律事务工作及所在企业同意其担任公司律师的承诺书；</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律师工作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变更执业机构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申请人与新工作单位签订的劳动合同；</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二寸正面免冠蓝底彩色照片一张（非审批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申请人关于其在国有企业从事法律事务工作及所在企业同意其担任公司律师的承诺书；</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律师工作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工作证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工作证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书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司律师工作证注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执业证书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永久性居民中的中国居民申请在内地从事律师职业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永久性居民中的中国居民申请在内地从事律师职业核准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港、澳居民身份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关于其是否具有香港、澳门、台湾地区或者外国律师资格以及是否受聘于香港、澳门、台湾地区或者外国律师事务所的情况说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香港、澳门居民来往内地通行证；</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申请人属于具有</w:t>
            </w:r>
            <w:r>
              <w:rPr>
                <w:rFonts w:eastAsia="仿宋" w:cs="仿宋" w:ascii="仿宋" w:hAnsi="仿宋"/>
                <w:b w:val="false"/>
                <w:i w:val="false"/>
                <w:color w:val="000000"/>
                <w:sz w:val="28"/>
                <w:szCs w:val="28"/>
                <w:u w:val="none"/>
                <w:lang w:eastAsia="zh-CN"/>
              </w:rPr>
              <w:t>5</w:t>
            </w:r>
            <w:r>
              <w:rPr>
                <w:rFonts w:ascii="仿宋" w:hAnsi="仿宋" w:cs="仿宋" w:eastAsia="仿宋"/>
                <w:b w:val="false"/>
                <w:i w:val="false"/>
                <w:color w:val="000000"/>
                <w:sz w:val="28"/>
                <w:szCs w:val="28"/>
                <w:u w:val="none"/>
                <w:lang w:eastAsia="zh-CN"/>
              </w:rPr>
              <w:t>年以上执业经历的香港法律执业者、澳门律师的，应当同时提交由香港律师会、大律师公会或者澳门律师公会出具并经内地认可公证人公证的申请人在香港、澳门执业经历、年限的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二寸正面免冠蓝底彩色照片一张（非审批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取得国家法律职业资格的台湾居民在大陆从事律师职业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取得国家法律职业资格的台湾居民在大陆从事律师职业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台湾居民申领专兼职律师执业申请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或律师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台湾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申请人未受刑事处罚的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台湾居民来往内地通行证；</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关于其是否具有香港、澳门、台湾地区或者外国律师资格以及是否受聘于香港、澳门、台湾地区或者外国律师事务所的情况说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二寸正面免冠蓝底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最多跑一趟</w:t>
            </w:r>
          </w:p>
        </w:tc>
      </w:tr>
      <w:tr>
        <w:trPr>
          <w:trHeight w:val="3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台律师事务所驻内地或大陆代表机构设立、变更、注销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设立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律师事务所驻内地或大陆代表机构申请表（含设立、合并、分立、注销）；</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港澳台地区律师事务所派驻（变更）驻内地或大陆代表机构（首席）代表申请表；</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该律师事务所在其本特别行政区已经合法设立的证明文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该律师事务所的合伙协议或者成立章程以及负责人、合伙人名单；</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该律师事务所给代表处各拟任代表的授权书，以及拟任首席代表系该律师事务所合伙人或者相同职位人员的确认书；</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代表处各拟任代表的律师执业资格以及拟任首席代表已在内地以外执业不少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其余拟任代表已在内地以外执业不少于</w:t>
            </w:r>
            <w:r>
              <w:rPr>
                <w:rFonts w:eastAsia="仿宋" w:cs="仿宋" w:ascii="仿宋" w:hAnsi="仿宋"/>
                <w:b w:val="false"/>
                <w:i w:val="false"/>
                <w:color w:val="000000"/>
                <w:sz w:val="28"/>
                <w:szCs w:val="28"/>
                <w:u w:val="none"/>
                <w:lang w:eastAsia="zh-CN"/>
              </w:rPr>
              <w:t>2</w:t>
            </w:r>
            <w:r>
              <w:rPr>
                <w:rFonts w:ascii="仿宋" w:hAnsi="仿宋" w:cs="仿宋" w:eastAsia="仿宋"/>
                <w:b w:val="false"/>
                <w:i w:val="false"/>
                <w:color w:val="000000"/>
                <w:sz w:val="28"/>
                <w:szCs w:val="28"/>
                <w:u w:val="none"/>
                <w:lang w:eastAsia="zh-CN"/>
              </w:rPr>
              <w:t>年的证明文件；</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该律师事务所所在特别行政区的律师协会出具的该代表处各拟任代表为本地区律师协会会员的证明文件；</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该律师事务所所在特别行政区的律师管理机构出具的该律师事务所以及各拟任代表没有受过刑事处罚和没有因违反律师职业道德、执业纪律受过处罚的证明文件；</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香港或澳门律师事务所拟派驻代表的身份证复印件；</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香港或澳门律师事务所拟派驻代表的香港、澳门居民往来内地通行证复印件；</w:t>
            </w:r>
            <w:r>
              <w:rPr>
                <w:rFonts w:eastAsia="仿宋" w:cs="仿宋" w:ascii="仿宋" w:hAnsi="仿宋"/>
                <w:b w:val="false"/>
                <w:i w:val="false"/>
                <w:color w:val="000000"/>
                <w:sz w:val="28"/>
                <w:szCs w:val="28"/>
                <w:u w:val="none"/>
                <w:lang w:eastAsia="zh-CN"/>
              </w:rPr>
              <w:br/>
              <w:t>11.</w:t>
            </w:r>
            <w:r>
              <w:rPr>
                <w:rFonts w:ascii="仿宋" w:hAnsi="仿宋" w:cs="仿宋" w:eastAsia="仿宋"/>
                <w:b w:val="false"/>
                <w:i w:val="false"/>
                <w:color w:val="000000"/>
                <w:sz w:val="28"/>
                <w:szCs w:val="28"/>
                <w:u w:val="none"/>
                <w:lang w:eastAsia="zh-CN"/>
              </w:rPr>
              <w:t>香港或澳门律师事务所拟派驻代表的二寸正面免冠蓝底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变更派驻（首席）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变更派驻（首席）代表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地区律师事务所派驻（变更）驻内地或大陆代表机构（首席）代表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该律师事务所给代表处各拟任代表的授权书，以及拟任首席代表系该律师事务所合伙人或者相同职位人员的确认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代表处各拟任代表的律师执业资格以及拟任首席代表已在内地以外执业不少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其余拟任代表已在内地以外执业不少于</w:t>
            </w:r>
            <w:r>
              <w:rPr>
                <w:rFonts w:eastAsia="仿宋" w:cs="仿宋" w:ascii="仿宋" w:hAnsi="仿宋"/>
                <w:b w:val="false"/>
                <w:i w:val="false"/>
                <w:color w:val="000000"/>
                <w:sz w:val="28"/>
                <w:szCs w:val="28"/>
                <w:u w:val="none"/>
                <w:lang w:eastAsia="zh-CN"/>
              </w:rPr>
              <w:t>2</w:t>
            </w:r>
            <w:r>
              <w:rPr>
                <w:rFonts w:ascii="仿宋" w:hAnsi="仿宋" w:cs="仿宋" w:eastAsia="仿宋"/>
                <w:b w:val="false"/>
                <w:i w:val="false"/>
                <w:color w:val="000000"/>
                <w:sz w:val="28"/>
                <w:szCs w:val="28"/>
                <w:u w:val="none"/>
                <w:lang w:eastAsia="zh-CN"/>
              </w:rPr>
              <w:t>年的证明文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该律师事务所所在特别行政区的律师协会出具的该代表处各拟任代表为本地区律师协会会员的证明文件；</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该律师事务所所在特别行政区的律师管理机构出具的该律师事务所各拟任代表没有受过刑事处罚和没有因违反律师职业道德、执业纪律受过处罚的证明文件；</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香港或澳门律师事务所拟派驻代表的身份证复印件（窗口提供免费复印）；</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香港或澳门律师事务所拟派驻代表的香港、澳门居民往来内地通行证复印件（窗口提供免费复印）；</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香港或澳门律师事务所拟派驻或变更职位代表的二寸正面免冠蓝底彩色照片一张；</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香港或澳门律师事务所驻内地代表处执业许可证以及拟撤回或变更职务的派驻代表个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变更名称、住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变更名称、住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变更后办公场所的证明；</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港澳地区律师事务所名称已变更的证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港澳台地区律师事务所驻内地或大陆代表机构变更申请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4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合并、分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合并、分立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律师事务所驻内地或大陆代表机构申请表（含设立、合并、分立、注销）；</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该律师事务所在其本特别行政区已经合法设立的证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港澳台地区律师事务所派驻（变更）驻内地或大陆代表机构（首席）代表申请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拟注销的港澳律师事务所驻内地代表机构清算报告；</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拟注销的港澳律师事务所驻内地代表机构债权债务清理完结的说明文件；</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该律师事务所的合伙协议或者成立章程以及负责人、合伙人名单；</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该律师事务所给代表处各拟任代表的授权书，以及拟任首席代表系该律师事务所合伙人或者相同职位人员的确认书；</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代表处各拟任代表的律师执业资格以及拟任首席代表已在内地以外执业不少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其余拟任代表已在内地以外执业不少于</w:t>
            </w:r>
            <w:r>
              <w:rPr>
                <w:rFonts w:eastAsia="仿宋" w:cs="仿宋" w:ascii="仿宋" w:hAnsi="仿宋"/>
                <w:b w:val="false"/>
                <w:i w:val="false"/>
                <w:color w:val="000000"/>
                <w:sz w:val="28"/>
                <w:szCs w:val="28"/>
                <w:u w:val="none"/>
                <w:lang w:eastAsia="zh-CN"/>
              </w:rPr>
              <w:t>2</w:t>
            </w:r>
            <w:r>
              <w:rPr>
                <w:rFonts w:ascii="仿宋" w:hAnsi="仿宋" w:cs="仿宋" w:eastAsia="仿宋"/>
                <w:b w:val="false"/>
                <w:i w:val="false"/>
                <w:color w:val="000000"/>
                <w:sz w:val="28"/>
                <w:szCs w:val="28"/>
                <w:u w:val="none"/>
                <w:lang w:eastAsia="zh-CN"/>
              </w:rPr>
              <w:t>年的证明文件；</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该律师事务所所在特别行政区的律师协会出具的该代表处各拟任代表为本地区律师协会会员的证明文件；</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该律师事务所所在特别行政区的律师管理机构出具的该律师事务所以及各拟任代表没有受过刑事处罚和没有因违反律师职业道德、执业纪律受过处罚的证明文件；</w:t>
            </w:r>
            <w:r>
              <w:rPr>
                <w:rFonts w:eastAsia="仿宋" w:cs="仿宋" w:ascii="仿宋" w:hAnsi="仿宋"/>
                <w:b w:val="false"/>
                <w:i w:val="false"/>
                <w:color w:val="000000"/>
                <w:sz w:val="28"/>
                <w:szCs w:val="28"/>
                <w:u w:val="none"/>
                <w:lang w:eastAsia="zh-CN"/>
              </w:rPr>
              <w:br/>
              <w:t>11.</w:t>
            </w:r>
            <w:r>
              <w:rPr>
                <w:rFonts w:ascii="仿宋" w:hAnsi="仿宋" w:cs="仿宋" w:eastAsia="仿宋"/>
                <w:b w:val="false"/>
                <w:i w:val="false"/>
                <w:color w:val="000000"/>
                <w:sz w:val="28"/>
                <w:szCs w:val="28"/>
                <w:u w:val="none"/>
                <w:lang w:eastAsia="zh-CN"/>
              </w:rPr>
              <w:t>香港或澳门律师事务所拟派驻代表的身份证复印件；</w:t>
            </w:r>
            <w:r>
              <w:rPr>
                <w:rFonts w:eastAsia="仿宋" w:cs="仿宋" w:ascii="仿宋" w:hAnsi="仿宋"/>
                <w:b w:val="false"/>
                <w:i w:val="false"/>
                <w:color w:val="000000"/>
                <w:sz w:val="28"/>
                <w:szCs w:val="28"/>
                <w:u w:val="none"/>
                <w:lang w:eastAsia="zh-CN"/>
              </w:rPr>
              <w:br/>
              <w:t>12.</w:t>
            </w:r>
            <w:r>
              <w:rPr>
                <w:rFonts w:ascii="仿宋" w:hAnsi="仿宋" w:cs="仿宋" w:eastAsia="仿宋"/>
                <w:b w:val="false"/>
                <w:i w:val="false"/>
                <w:color w:val="000000"/>
                <w:sz w:val="28"/>
                <w:szCs w:val="28"/>
                <w:u w:val="none"/>
                <w:lang w:eastAsia="zh-CN"/>
              </w:rPr>
              <w:t>香港或澳门律师事务所拟派驻代表的香港、澳门居民往来内地通行证复印件；</w:t>
            </w:r>
            <w:r>
              <w:rPr>
                <w:rFonts w:eastAsia="仿宋" w:cs="仿宋" w:ascii="仿宋" w:hAnsi="仿宋"/>
                <w:b w:val="false"/>
                <w:i w:val="false"/>
                <w:color w:val="000000"/>
                <w:sz w:val="28"/>
                <w:szCs w:val="28"/>
                <w:u w:val="none"/>
                <w:lang w:eastAsia="zh-CN"/>
              </w:rPr>
              <w:br/>
              <w:t>13.</w:t>
            </w:r>
            <w:r>
              <w:rPr>
                <w:rFonts w:ascii="仿宋" w:hAnsi="仿宋" w:cs="仿宋" w:eastAsia="仿宋"/>
                <w:b w:val="false"/>
                <w:i w:val="false"/>
                <w:color w:val="000000"/>
                <w:sz w:val="28"/>
                <w:szCs w:val="28"/>
                <w:u w:val="none"/>
                <w:lang w:eastAsia="zh-CN"/>
              </w:rPr>
              <w:t>香港或澳门律师事务所拟派驻代表的二寸正面免冠蓝底彩色照片一张；</w:t>
            </w:r>
            <w:r>
              <w:rPr>
                <w:rFonts w:eastAsia="仿宋" w:cs="仿宋" w:ascii="仿宋" w:hAnsi="仿宋"/>
                <w:b w:val="false"/>
                <w:i w:val="false"/>
                <w:color w:val="000000"/>
                <w:sz w:val="28"/>
                <w:szCs w:val="28"/>
                <w:u w:val="none"/>
                <w:lang w:eastAsia="zh-CN"/>
              </w:rPr>
              <w:br/>
              <w:t>14.</w:t>
            </w:r>
            <w:r>
              <w:rPr>
                <w:rFonts w:ascii="仿宋" w:hAnsi="仿宋" w:cs="仿宋" w:eastAsia="仿宋"/>
                <w:b w:val="false"/>
                <w:i w:val="false"/>
                <w:color w:val="000000"/>
                <w:sz w:val="28"/>
                <w:szCs w:val="28"/>
                <w:u w:val="none"/>
                <w:lang w:eastAsia="zh-CN"/>
              </w:rPr>
              <w:t>香港或澳门律师事务所驻内地代表处执业许可证以及派驻代表个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4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港澳律师事务所驻内地代表机构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律师事务所驻内地或大陆代表机构申请表（含设立、合并、分立、注销）；</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拟注销的港澳律师事务所驻内地代表机构债权债务清理完结的说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拟注销的港澳律师事务所驻内地代表机构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香港或澳门律师事务所驻内地代表处执业许可证以及派驻代表个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3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设立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律师事务所驻内地或大陆代表机构申请表（含设立、合并、分立、注销）；</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该律师事务所在台湾地区已经合法设立的证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港澳台地区律师事务所派驻（变更）驻内地或大陆代表机构（首席）代表申请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该律师事务所的合伙协议或者成立章程以及负责人、合伙人名单；</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该律师事务所给代表处各拟任代表的授权书，以及拟任首席代表系该律师事务所合伙人或者相同职位人员的确认书；</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代表处各拟任代表的律师执业资格以及拟任首席代表已在内地以外执业不少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其余拟任代表已在内地以外执业不少于</w:t>
            </w:r>
            <w:r>
              <w:rPr>
                <w:rFonts w:eastAsia="仿宋" w:cs="仿宋" w:ascii="仿宋" w:hAnsi="仿宋"/>
                <w:b w:val="false"/>
                <w:i w:val="false"/>
                <w:color w:val="000000"/>
                <w:sz w:val="28"/>
                <w:szCs w:val="28"/>
                <w:u w:val="none"/>
                <w:lang w:eastAsia="zh-CN"/>
              </w:rPr>
              <w:t>2</w:t>
            </w:r>
            <w:r>
              <w:rPr>
                <w:rFonts w:ascii="仿宋" w:hAnsi="仿宋" w:cs="仿宋" w:eastAsia="仿宋"/>
                <w:b w:val="false"/>
                <w:i w:val="false"/>
                <w:color w:val="000000"/>
                <w:sz w:val="28"/>
                <w:szCs w:val="28"/>
                <w:u w:val="none"/>
                <w:lang w:eastAsia="zh-CN"/>
              </w:rPr>
              <w:t>年的证明文件；</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台湾地区律师公会出具的该代表处拟任代表为本地区律师公会会员的证明文件；</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台湾地区律师管理机构出具的该律师事务所以及各拟任代表没有受过刑事处罚和没有因违反律师职业道德、执业纪律受过处罚的证明文件；</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台湾地区律师事务所拟派驻代表的身份证复印件；</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台湾居民往来大陆通行证复印件；</w:t>
            </w:r>
            <w:r>
              <w:rPr>
                <w:rFonts w:eastAsia="仿宋" w:cs="仿宋" w:ascii="仿宋" w:hAnsi="仿宋"/>
                <w:b w:val="false"/>
                <w:i w:val="false"/>
                <w:color w:val="000000"/>
                <w:sz w:val="28"/>
                <w:szCs w:val="28"/>
                <w:u w:val="none"/>
                <w:lang w:eastAsia="zh-CN"/>
              </w:rPr>
              <w:br/>
              <w:t>11.</w:t>
            </w:r>
            <w:r>
              <w:rPr>
                <w:rFonts w:ascii="仿宋" w:hAnsi="仿宋" w:cs="仿宋" w:eastAsia="仿宋"/>
                <w:b w:val="false"/>
                <w:i w:val="false"/>
                <w:color w:val="000000"/>
                <w:sz w:val="28"/>
                <w:szCs w:val="28"/>
                <w:u w:val="none"/>
                <w:lang w:eastAsia="zh-CN"/>
              </w:rPr>
              <w:t>台湾地区律师事务所拟派驻代表的二寸正面免冠蓝底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变更派驻（首席）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变更派驻（首席）代表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地区律师事务所派驻（变更）驻内地或大陆代表机构（首席）代表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该律师事务所给代表处各拟任代表的授权书，以及拟任首席代表系该律师事务所合伙人或者相同职位人员的确认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台湾地区律师公会出具的该代表处拟任代表为本地区律师公会会员的证明文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代表处各拟任代表的律师执业资格以及拟任首席代表已在内地以外执业不少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其余拟任代表已在内地以外执业不少于</w:t>
            </w:r>
            <w:r>
              <w:rPr>
                <w:rFonts w:eastAsia="仿宋" w:cs="仿宋" w:ascii="仿宋" w:hAnsi="仿宋"/>
                <w:b w:val="false"/>
                <w:i w:val="false"/>
                <w:color w:val="000000"/>
                <w:sz w:val="28"/>
                <w:szCs w:val="28"/>
                <w:u w:val="none"/>
                <w:lang w:eastAsia="zh-CN"/>
              </w:rPr>
              <w:t>2</w:t>
            </w:r>
            <w:r>
              <w:rPr>
                <w:rFonts w:ascii="仿宋" w:hAnsi="仿宋" w:cs="仿宋" w:eastAsia="仿宋"/>
                <w:b w:val="false"/>
                <w:i w:val="false"/>
                <w:color w:val="000000"/>
                <w:sz w:val="28"/>
                <w:szCs w:val="28"/>
                <w:u w:val="none"/>
                <w:lang w:eastAsia="zh-CN"/>
              </w:rPr>
              <w:t>年的证明文件；</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台湾地区律师管理机构出具的该律师事务所以及各拟任代表没有受过刑事处罚和没有因违反律师职业道德、执业纪律受过处罚的证明文件；</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台湾地区律师事务所拟派驻代表的身份证复印件；</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台湾居民往来大陆通行证复印件；</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台湾地区律师事务所拟派驻代表的二寸正面免冠蓝底彩色照片一张；</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台湾地区律师事务所驻内地代表处执业许可证以及拟撤回或变更职务的派驻代表个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变更名称、住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变更名称、住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地区律师事务所驻内地或大陆代表机构变更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台湾地区律师事务所名称已变更的证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变更后办公场所的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4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合并、分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合并、分立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律师事务所驻内地或大陆代表机构申请表（含设立、合并、分立、注销）；</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该律师事务所在台湾地区已经合法设立的证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拟注销的台湾律师事务所驻大陆代表机构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港澳台地区律师事务所派驻（变更）驻内地或大陆代表机构（首席）代表申请表；</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拟注销的港台湾师事务所驻内地代表机构债权债务清理完结的说明文件；</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该律师事务所的合伙协议或者成立章程以及负责人、合伙人名单；</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该律师事务所给代表处各拟任代表的授权书，以及拟任首席代表系该律师事务所合伙人或者相同职位人员的确认书；</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代表处各拟任代表的律师执业资格以及拟任首席代表已在内地以外执业不少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其余拟任代表已在内地以外执业不少于</w:t>
            </w:r>
            <w:r>
              <w:rPr>
                <w:rFonts w:eastAsia="仿宋" w:cs="仿宋" w:ascii="仿宋" w:hAnsi="仿宋"/>
                <w:b w:val="false"/>
                <w:i w:val="false"/>
                <w:color w:val="000000"/>
                <w:sz w:val="28"/>
                <w:szCs w:val="28"/>
                <w:u w:val="none"/>
                <w:lang w:eastAsia="zh-CN"/>
              </w:rPr>
              <w:t>2</w:t>
            </w:r>
            <w:r>
              <w:rPr>
                <w:rFonts w:ascii="仿宋" w:hAnsi="仿宋" w:cs="仿宋" w:eastAsia="仿宋"/>
                <w:b w:val="false"/>
                <w:i w:val="false"/>
                <w:color w:val="000000"/>
                <w:sz w:val="28"/>
                <w:szCs w:val="28"/>
                <w:u w:val="none"/>
                <w:lang w:eastAsia="zh-CN"/>
              </w:rPr>
              <w:t>年的证明文件；</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台湾地区律师公会出具的该代表处拟任代表为本地区律师公会会员的证明文件；</w:t>
            </w:r>
            <w:r>
              <w:rPr>
                <w:rFonts w:eastAsia="仿宋" w:cs="仿宋" w:ascii="仿宋" w:hAnsi="仿宋"/>
                <w:b w:val="false"/>
                <w:i w:val="false"/>
                <w:color w:val="000000"/>
                <w:sz w:val="28"/>
                <w:szCs w:val="28"/>
                <w:u w:val="none"/>
                <w:lang w:eastAsia="zh-CN"/>
              </w:rPr>
              <w:br/>
              <w:t>10.</w:t>
            </w:r>
            <w:r>
              <w:rPr>
                <w:rFonts w:ascii="仿宋" w:hAnsi="仿宋" w:cs="仿宋" w:eastAsia="仿宋"/>
                <w:b w:val="false"/>
                <w:i w:val="false"/>
                <w:color w:val="000000"/>
                <w:sz w:val="28"/>
                <w:szCs w:val="28"/>
                <w:u w:val="none"/>
                <w:lang w:eastAsia="zh-CN"/>
              </w:rPr>
              <w:t>台湾地区律师管理机构出具的该律师事务所以及各拟任代表没有受过刑事处罚和没有因违反律师职业道德、执业纪律受过处罚的证明文件；</w:t>
            </w:r>
            <w:r>
              <w:rPr>
                <w:rFonts w:eastAsia="仿宋" w:cs="仿宋" w:ascii="仿宋" w:hAnsi="仿宋"/>
                <w:b w:val="false"/>
                <w:i w:val="false"/>
                <w:color w:val="000000"/>
                <w:sz w:val="28"/>
                <w:szCs w:val="28"/>
                <w:u w:val="none"/>
                <w:lang w:eastAsia="zh-CN"/>
              </w:rPr>
              <w:br/>
              <w:t>11.</w:t>
            </w:r>
            <w:r>
              <w:rPr>
                <w:rFonts w:ascii="仿宋" w:hAnsi="仿宋" w:cs="仿宋" w:eastAsia="仿宋"/>
                <w:b w:val="false"/>
                <w:i w:val="false"/>
                <w:color w:val="000000"/>
                <w:sz w:val="28"/>
                <w:szCs w:val="28"/>
                <w:u w:val="none"/>
                <w:lang w:eastAsia="zh-CN"/>
              </w:rPr>
              <w:t>台湾地区律师事务所拟派驻代表的身份证复印件；</w:t>
            </w:r>
            <w:r>
              <w:rPr>
                <w:rFonts w:eastAsia="仿宋" w:cs="仿宋" w:ascii="仿宋" w:hAnsi="仿宋"/>
                <w:b w:val="false"/>
                <w:i w:val="false"/>
                <w:color w:val="000000"/>
                <w:sz w:val="28"/>
                <w:szCs w:val="28"/>
                <w:u w:val="none"/>
                <w:lang w:eastAsia="zh-CN"/>
              </w:rPr>
              <w:br/>
              <w:t>12.</w:t>
            </w:r>
            <w:r>
              <w:rPr>
                <w:rFonts w:ascii="仿宋" w:hAnsi="仿宋" w:cs="仿宋" w:eastAsia="仿宋"/>
                <w:b w:val="false"/>
                <w:i w:val="false"/>
                <w:color w:val="000000"/>
                <w:sz w:val="28"/>
                <w:szCs w:val="28"/>
                <w:u w:val="none"/>
                <w:lang w:eastAsia="zh-CN"/>
              </w:rPr>
              <w:t>台湾居民往来大陆通行证复印件；</w:t>
            </w:r>
            <w:r>
              <w:rPr>
                <w:rFonts w:eastAsia="仿宋" w:cs="仿宋" w:ascii="仿宋" w:hAnsi="仿宋"/>
                <w:b w:val="false"/>
                <w:i w:val="false"/>
                <w:color w:val="000000"/>
                <w:sz w:val="28"/>
                <w:szCs w:val="28"/>
                <w:u w:val="none"/>
                <w:lang w:eastAsia="zh-CN"/>
              </w:rPr>
              <w:br/>
              <w:t>13.</w:t>
            </w:r>
            <w:r>
              <w:rPr>
                <w:rFonts w:ascii="仿宋" w:hAnsi="仿宋" w:cs="仿宋" w:eastAsia="仿宋"/>
                <w:b w:val="false"/>
                <w:i w:val="false"/>
                <w:color w:val="000000"/>
                <w:sz w:val="28"/>
                <w:szCs w:val="28"/>
                <w:u w:val="none"/>
                <w:lang w:eastAsia="zh-CN"/>
              </w:rPr>
              <w:t>台湾地区律师事务所拟派驻代表的二寸正面免冠蓝底彩色照片一张；</w:t>
            </w:r>
            <w:r>
              <w:rPr>
                <w:rFonts w:eastAsia="仿宋" w:cs="仿宋" w:ascii="仿宋" w:hAnsi="仿宋"/>
                <w:b w:val="false"/>
                <w:i w:val="false"/>
                <w:color w:val="000000"/>
                <w:sz w:val="28"/>
                <w:szCs w:val="28"/>
                <w:u w:val="none"/>
                <w:lang w:eastAsia="zh-CN"/>
              </w:rPr>
              <w:br/>
              <w:t>14.</w:t>
            </w:r>
            <w:r>
              <w:rPr>
                <w:rFonts w:ascii="仿宋" w:hAnsi="仿宋" w:cs="仿宋" w:eastAsia="仿宋"/>
                <w:b w:val="false"/>
                <w:i w:val="false"/>
                <w:color w:val="000000"/>
                <w:sz w:val="28"/>
                <w:szCs w:val="28"/>
                <w:u w:val="none"/>
                <w:lang w:eastAsia="zh-CN"/>
              </w:rPr>
              <w:t>台湾律师事务所驻大陆代表处执业许可证以及派驻代表个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驻大陆代表机构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港澳台律师事务所驻内地或大陆代表机构申请表（含设立、合并、分立、注销）；</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拟注销的港台湾师事务所驻内地代表机构债权债务清理完结的说明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拟注销的台湾律师事务所驻大陆代表机构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台湾律师事务所驻大陆代表处执业许可证以及派驻代表个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台湾）律师事务所与内地（大陆）律师事务所联营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律师事务所与内地律师事务所联营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律师事务所与内地律师事务所联营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内地</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大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律师事务所与港澳台律师事务所联营申请书；</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双方签署的联营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香港、澳门律师事务所获准在香港、澳门设立有效登记证件的复印件，独资经营者或负责人、所有合伙人名单，驻内地代表机构执业许可证的复印件及代表名单；</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香港、澳门特别行政区政府有关部门出具的香港、澳门律师事务所符合香港、澳门法律服务提供者标准的证明书；</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内地律师事务所执业许可证的复印件，负责人、所有合伙人名单；</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省级司法行政机关出具的申请人符合香港特别行政区和澳门特别行政区律师事务所与内地律师事务所联营管理办法第五条第（六）项规定条件的证明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与大陆律师事务所联营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台湾律师事务所与大陆律师事务所联营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内地</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大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律师事务所与港澳台律师事务所联营申请书；</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双方签署的联营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台湾律师事务所获准在台湾地区设立的有效登记证件的复印件，独资经营者或负责人、所有合伙人名单，驻内地代表机构执业许可证的复印件及代表名单；</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台湾地区有关部门出具的台湾律师事务所符合台湾地区法律服务提供者标准的证明书；</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内地律师事务所执业许可证的复印件，负责人、所有合伙人名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特别行政区律师事务所与内地律师事务所合伙联营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香港、澳门特别行政区律师事务所与内地律师事务所合伙联营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内地律师事务所与港澳律师事务所合伙联营申请书；</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联营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联营律师事务所章程；</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香港、澳门特别行政区政府有关部门出具的香港、澳门律师事务所符合申请合伙联营条件的证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设区市司法行政机关出具的内地律师事务所符合申请合伙联营条件的证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联营各方拟派驻律师的名单和联营律师事务所负责人姓名及其执业经历证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联营各方拟派驻律师符合福建省司法厅关于香港特别行政区和澳门特别行政区律师事务所与内地律师事务所在福建省开展合伙联营工作的实施办法（试行）第九条规定条件的证明；</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联营各方认缴出资的证明；</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联营律师事务所住所的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设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设立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设立登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审查</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设立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证明申请者身份的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行业资格、资质证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资金证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仪器、设备说明及所有权凭证；</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检测实验室资料；</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司法鉴定人申请执业的材料；</w:t>
            </w:r>
            <w:r>
              <w:rPr>
                <w:rFonts w:eastAsia="仿宋" w:cs="仿宋" w:ascii="仿宋" w:hAnsi="仿宋"/>
                <w:b w:val="false"/>
                <w:i w:val="false"/>
                <w:color w:val="000000"/>
                <w:sz w:val="28"/>
                <w:szCs w:val="28"/>
                <w:u w:val="none"/>
                <w:lang w:eastAsia="zh-CN"/>
              </w:rPr>
              <w:br/>
              <w:t>9.</w:t>
            </w:r>
            <w:r>
              <w:rPr>
                <w:rFonts w:ascii="仿宋" w:hAnsi="仿宋" w:cs="仿宋" w:eastAsia="仿宋"/>
                <w:b w:val="false"/>
                <w:i w:val="false"/>
                <w:color w:val="000000"/>
                <w:sz w:val="28"/>
                <w:szCs w:val="28"/>
                <w:u w:val="none"/>
                <w:lang w:eastAsia="zh-CN"/>
              </w:rPr>
              <w:t>内部管理制度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5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执业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执业类别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执业类别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行业资格、资质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仪器、设备说明及所有权凭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检测实验室资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司法鉴定人申请执业的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名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设立主体意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许可证正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名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设立主体意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许可证正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住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住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房屋租赁合同和房产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许可证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住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房屋租赁合同和房产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许可证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法定代表人或者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法定代表人或者负责人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产生或任命新人员的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变更后的法定代表人或机构负责人身份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许可证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变更法定代表人或者负责人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产生或任命新人员的文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变更后的法定代表人或机构负责人身份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许可证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延续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延续登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延续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资金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必备仪器设备所有权凭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检测实验室资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司法鉴定许可证正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延续登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延续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资金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必备仪器设备所有权凭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检测实验室资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司法鉴定许可证正副本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注销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注销登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注销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注销公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许可证》正本、副本及本机构所有《司法鉴定人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6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机构注销登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机构注销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注销公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许可证》正本、副本及本机构所有《司法鉴定人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8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执业、变更、注销登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执业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执业登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具有相关的高级职称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司法鉴定人执业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专业技术职称（高级）；</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所在单位同意其兼职从事司法鉴定业务的书面意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彩色照片；</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具有相关的行业执业资格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司法鉴定人执业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行业执业资格；</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所在单位同意其兼职从事司法鉴定业务的书面意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彩色照片；</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具有高等院校相关专业本科以上学历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司法鉴定人执业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高等院校本科以上学历；</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从事对应专业工作经历证明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所在单位同意其兼职从事司法鉴定业务的书面意见；</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彩色照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执业登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具有相关的高级职称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司法鉴定人执业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专业技术职称（高级）；</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所在单位同意其兼职从事司法鉴定业务的书面意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彩色照片；</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具有相关的行业执业资格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司法鉴定人执业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行业执业资格；</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所在单位同意其兼职从事司法鉴定业务的书面意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彩色照片；</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具有高等院校相关专业本科以上学历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司法鉴定人执业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高等院校本科以上学历；</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从事对应专业工作经历证明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所在单位同意其兼职从事司法鉴定业务的书面意见；</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彩色照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执业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执业类别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申请业务类别对应的专业技术职称证书、行业执业资格证书、学历证书、符合特殊行业要求的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从事与申请业务类别对应的五年以上工作经历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执业类别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申请业务类别对应的专业技术职称证书、行业执业资格证书、学历证书、符合特殊行业要求的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从事与申请业务类别对应的五年以上工作经历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执业机构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申请业务类别对应的专业技术职称证书、行业执业资格证书、学历证书、符合特殊行业要求的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从事与申请业务类别对应的五年以上工作经历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执业机构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申请业务类别对应的专业技术职称证书、行业执业资格证书、学历证书、符合特殊行业要求的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从事与申请业务类别对应的五年以上工作经历材料；</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专业技术职称或者行业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专业技术职称或者行业资格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专业技术职称证书或行业执业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变更专业技术职称或者行业资格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变更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专业技术职称证书或行业执业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延续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延续登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延续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申请业务类别对应的专业技术职称证书、行业执业资格证书、学历证书、符合特殊行业要求的资格证书；</w:t>
            </w:r>
            <w:r>
              <w:rPr>
                <w:rFonts w:eastAsia="仿宋" w:cs="仿宋" w:ascii="仿宋" w:hAnsi="仿宋"/>
                <w:b w:val="false"/>
                <w:i w:val="false"/>
                <w:color w:val="000000"/>
                <w:sz w:val="28"/>
                <w:szCs w:val="28"/>
                <w:u w:val="none"/>
                <w:lang w:eastAsia="zh-CN"/>
              </w:rPr>
              <w:br/>
              <w:t>3.2</w:t>
            </w:r>
            <w:r>
              <w:rPr>
                <w:rFonts w:ascii="仿宋" w:hAnsi="仿宋" w:cs="仿宋" w:eastAsia="仿宋"/>
                <w:b w:val="false"/>
                <w:i w:val="false"/>
                <w:color w:val="000000"/>
                <w:sz w:val="28"/>
                <w:szCs w:val="28"/>
                <w:u w:val="none"/>
                <w:lang w:eastAsia="zh-CN"/>
              </w:rPr>
              <w:t>寸近期正面蓝底免冠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办理证照所需）；</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7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延续登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延续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与申请业务类别对应的专业技术职称证书、行业执业资格证书、学历证书、符合特殊行业要求的资格证书；</w:t>
            </w:r>
            <w:r>
              <w:rPr>
                <w:rFonts w:eastAsia="仿宋" w:cs="仿宋" w:ascii="仿宋" w:hAnsi="仿宋"/>
                <w:b w:val="false"/>
                <w:i w:val="false"/>
                <w:color w:val="000000"/>
                <w:sz w:val="28"/>
                <w:szCs w:val="28"/>
                <w:u w:val="none"/>
                <w:lang w:eastAsia="zh-CN"/>
              </w:rPr>
              <w:br/>
              <w:t>3.2</w:t>
            </w:r>
            <w:r>
              <w:rPr>
                <w:rFonts w:ascii="仿宋" w:hAnsi="仿宋" w:cs="仿宋" w:eastAsia="仿宋"/>
                <w:b w:val="false"/>
                <w:i w:val="false"/>
                <w:color w:val="000000"/>
                <w:sz w:val="28"/>
                <w:szCs w:val="28"/>
                <w:u w:val="none"/>
                <w:lang w:eastAsia="zh-CN"/>
              </w:rPr>
              <w:t>寸近期正面蓝底免冠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办理证照所需）；</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注销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注销登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注销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由公安部门提供，收取电子证照）；</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司法鉴定人注销登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司法鉴定人注销登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由公安部门提供，收取电子证照）；</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司法鉴定人执业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设立、变更、注销登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设立登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设立登记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设立报审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设立公证机构的申请和组建报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拟采用的公证机构名称；</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拟任公证员名单、简历、居民身份证和符合担任公证员条件的证明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拟推选的公证机构负责人的情况说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开办公证机构的资金证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办公场所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设立登记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设立报审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设立公证机构的申请和组建报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拟采用的公证机构名称；</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拟任公证员名单、简历、居民身份证和符合担任公证员条件的证明材料；</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拟推选的公证机构负责人的情况说明；</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开办公证机构的资金证明；</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办公场所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名称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名称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名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办公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办公场所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办公场所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8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办公场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住所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执业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执业区域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执业区域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负责人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拟任负责人的公证员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负责人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拟任负责人的公证员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变更负责人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变更核准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拟任负责人的公证员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执业许可证正本、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注销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注销公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公证机构执业许可证正本、副本及本机构所有公证员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注销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top"/>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申请注销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注销公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公证机构执业许可证正本、副本及本机构所有公证员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遗失补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遗失补证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执业证书换发或补发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证书遗失的，省级报刊上刊登的声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遗失补证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执业证书换发或补发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证书遗失的，省级报刊上刊登的声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9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遗失补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执业证书换发或补发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证书遗失的，省级报刊上刊登的声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损毁换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损毁换证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执业证书换发或补发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证书（损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损毁换证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执业证书换发或补发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证书（损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机构执业证书损毁换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机构执业证书换发或补发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机构执业证书（损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变更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任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任职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个人简历，具有</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以上法官、检察官或律师的职业经历，并在公证处实习一年以上但未满二年的，应提交相应的经历证明；</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推荐书；</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公证员一般任职转报表；</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近期二寸蓝底着公证制服正面免冠彩色照片四张；</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的居民身份证；</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公证机构实习鉴定及所在地司法行政机关考核合格意见；</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申请人未受刑事处罚的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任职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个人简历，具有</w:t>
            </w:r>
            <w:r>
              <w:rPr>
                <w:rFonts w:eastAsia="仿宋" w:cs="仿宋" w:ascii="仿宋" w:hAnsi="仿宋"/>
                <w:b w:val="false"/>
                <w:i w:val="false"/>
                <w:color w:val="000000"/>
                <w:sz w:val="28"/>
                <w:szCs w:val="28"/>
                <w:u w:val="none"/>
                <w:lang w:eastAsia="zh-CN"/>
              </w:rPr>
              <w:t>3</w:t>
            </w:r>
            <w:r>
              <w:rPr>
                <w:rFonts w:ascii="仿宋" w:hAnsi="仿宋" w:cs="仿宋" w:eastAsia="仿宋"/>
                <w:b w:val="false"/>
                <w:i w:val="false"/>
                <w:color w:val="000000"/>
                <w:sz w:val="28"/>
                <w:szCs w:val="28"/>
                <w:u w:val="none"/>
                <w:lang w:eastAsia="zh-CN"/>
              </w:rPr>
              <w:t>年以上法官、检察官或律师的职业经历，并在公证处实习一年以上但未满二年的，应提交相应的经历证明；</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机构推荐书；</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公证员一般任职转报表；</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申请人近期二寸蓝底着公证制服正面免冠彩色照片四张；</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申请人的居民身份证；</w:t>
            </w:r>
            <w:r>
              <w:rPr>
                <w:rFonts w:eastAsia="仿宋" w:cs="仿宋" w:ascii="仿宋" w:hAnsi="仿宋"/>
                <w:b w:val="false"/>
                <w:i w:val="false"/>
                <w:color w:val="000000"/>
                <w:sz w:val="28"/>
                <w:szCs w:val="28"/>
                <w:u w:val="none"/>
                <w:lang w:eastAsia="zh-CN"/>
              </w:rPr>
              <w:br/>
              <w:t>7.</w:t>
            </w:r>
            <w:r>
              <w:rPr>
                <w:rFonts w:ascii="仿宋" w:hAnsi="仿宋" w:cs="仿宋" w:eastAsia="仿宋"/>
                <w:b w:val="false"/>
                <w:i w:val="false"/>
                <w:color w:val="000000"/>
                <w:sz w:val="28"/>
                <w:szCs w:val="28"/>
                <w:u w:val="none"/>
                <w:lang w:eastAsia="zh-CN"/>
              </w:rPr>
              <w:t>公证机构实习鉴定及所在地司法行政机关考核合格意见；</w:t>
            </w:r>
            <w:r>
              <w:rPr>
                <w:rFonts w:eastAsia="仿宋" w:cs="仿宋" w:ascii="仿宋" w:hAnsi="仿宋"/>
                <w:b w:val="false"/>
                <w:i w:val="false"/>
                <w:color w:val="000000"/>
                <w:sz w:val="28"/>
                <w:szCs w:val="28"/>
                <w:u w:val="none"/>
                <w:lang w:eastAsia="zh-CN"/>
              </w:rPr>
              <w:br/>
              <w:t>8.</w:t>
            </w:r>
            <w:r>
              <w:rPr>
                <w:rFonts w:ascii="仿宋" w:hAnsi="仿宋" w:cs="仿宋" w:eastAsia="仿宋"/>
                <w:b w:val="false"/>
                <w:i w:val="false"/>
                <w:color w:val="000000"/>
                <w:sz w:val="28"/>
                <w:szCs w:val="28"/>
                <w:u w:val="none"/>
                <w:lang w:eastAsia="zh-CN"/>
              </w:rPr>
              <w:t>申请人未受刑事处罚的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免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免职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申请人的居民身份证；</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申请人的辞职申请；</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提请免职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公证员执业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调离或因健康原因不能继续履职或被吊销的文件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免职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申请人的居民身份证；</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申请人的辞职申请；</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提请免职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公证员执业证；</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调离或因健康原因不能继续履职或被吊销的文件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变更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变更执业机构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变更执业机构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员本人近期两寸蓝底着公证制服正面免冠彩照一张；</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变更执业机构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变更执业机构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员本人近期两寸蓝底着公证制服正面免冠彩照一张；</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变更执业机构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变更执业机构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公证员本人近期两寸蓝底着公证制服正面免冠彩照一张；</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执业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法律职业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法律职业资格认定初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 xml:space="preserve">往届毕业生：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法律职业资格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毕业证书；</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学历认证报告；</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彩色正面免冠证件照片。</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 xml:space="preserve">应届毕业生：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法律职业资格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毕业证书；</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学历认证报告；</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彩色正面免冠证件照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sz w:val="28"/>
                <w:szCs w:val="28"/>
                <w:u w:val="none"/>
                <w:lang w:eastAsia="zh-CN"/>
              </w:rPr>
              <w:t>最多跑一趟</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注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名称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合伙制基层法律服务所申请变更名称：</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名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事业体制基层法律服务所申请变更名称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名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机构编制管理部门批复同意变更名称的文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名称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合伙制基层法律服务所申请变更名称：</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名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事业体制基层法律服务所申请变更名称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名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机构编制管理部门批复同意变更名称的文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法定代表人或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法定代表人或负责人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 xml:space="preserve"> </w:t>
            </w:r>
            <w:r>
              <w:rPr>
                <w:rFonts w:ascii="仿宋" w:hAnsi="仿宋" w:cs="仿宋" w:eastAsia="仿宋"/>
                <w:b w:val="false"/>
                <w:i w:val="false"/>
                <w:color w:val="000000"/>
                <w:sz w:val="28"/>
                <w:szCs w:val="28"/>
                <w:u w:val="none"/>
                <w:lang w:eastAsia="zh-CN"/>
              </w:rPr>
              <w:t>合伙制基层法律服务所变更法定代表人或负责人：</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法定代表人或负责人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事业体制基层法律服务所变更法定代表人、负责人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法定代表人或负责人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法定代表人或负责人任免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法定代表人或负责人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合伙制基层法律服务所申请变更名称：</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名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事业体制基层法律服务所申请变更名称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名称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机构编制管理部门批复同意变更名称的文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合伙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合伙人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增加合伙人：</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合伙人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合伙协议。</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 xml:space="preserve">减少合伙人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合伙人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合伙协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合伙人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增加合伙人：</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合伙人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合伙协议。</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 xml:space="preserve">减少合伙人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合伙人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合伙协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住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住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变更至自建或购买的办公场地：</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住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不动产登记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变更至租赁的办公场地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住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租赁合同及产权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住所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变更至自建或购买的办公场地：</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住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不动产登记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变更至租赁的办公场地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住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书副本；</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租赁合同及产权证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章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章程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合伙制基层法律服务所变更章程：</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章程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事业体制基层法律服务所变更章程：</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章程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基层法律服务工作者会议决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变更章程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合伙制基层法律服务所变更章程：</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章程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人会议决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事业体制基层法律服务所变更章程：</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变更章程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基层法律服务工作者会议决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3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因不符合基层法律服务所应当具备的条件申请注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注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人会议决议或机构编制管理部门同意注销的文；</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基层法律服务所执业证正、副本；</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向社会公告基层法律服务所终止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因停办或者决定解散申请注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注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人会议决议或机构编制管理部门同意注销的文；</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基层法律服务所执业证正、副本；</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向社会公告基层法律服务所终止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3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注销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因不符合基层法律服务所应当具备的条件申请注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注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人会议决议或机构编制管理部门同意注销的文；</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基层法律服务所执业证正、副本；</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向社会公告基层法律服务所终止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因停办或者决定解散申请注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所注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清算报告；</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合伙人会议决议或机构编制管理部门同意注销的文；</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基层法律服务所执业证正、副本；</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向社会公告基层法律服务所终止的材料；</w:t>
            </w:r>
            <w:r>
              <w:rPr>
                <w:rFonts w:eastAsia="仿宋" w:cs="仿宋" w:ascii="仿宋" w:hAnsi="仿宋"/>
                <w:b w:val="false"/>
                <w:i w:val="false"/>
                <w:color w:val="000000"/>
                <w:sz w:val="28"/>
                <w:szCs w:val="28"/>
                <w:u w:val="none"/>
                <w:lang w:eastAsia="zh-CN"/>
              </w:rPr>
              <w:br/>
              <w:t>6.</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核准、变更、注销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核准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高等学校法律专业本科毕业，参加省、自治区、直辖市司法行政机关组织的考试合格：</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执业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毕业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基层法律服务工作者执业资格考试合格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在基层法律服务所实习满一年或具有二年以上法律职业经历的证明；</w:t>
            </w:r>
            <w:r>
              <w:rPr>
                <w:rFonts w:eastAsia="仿宋" w:cs="仿宋" w:ascii="仿宋" w:hAnsi="仿宋"/>
                <w:b w:val="false"/>
                <w:i w:val="false"/>
                <w:color w:val="000000"/>
                <w:sz w:val="28"/>
                <w:szCs w:val="28"/>
                <w:u w:val="none"/>
                <w:lang w:eastAsia="zh-CN"/>
              </w:rPr>
              <w:br/>
              <w:t>5.</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已取得法律职业资格：</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执业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法律职业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在基层法律服务所实习满一年或具有二年以上法律职业经历的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曾经取得基层法律服务工作者执业资格：</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执业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资格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在基层法律服务所实习满一年或具有二年以上法律职业经历的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已注销基层法律服务工作者执业证，重新申领的：</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执业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注销决定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一寸正面免冠蓝底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5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val="en-US" w:eastAsia="zh-CN"/>
              </w:rPr>
              <w:t>1.</w:t>
            </w:r>
            <w:r>
              <w:rPr>
                <w:rFonts w:ascii="仿宋" w:hAnsi="仿宋" w:cs="仿宋" w:eastAsia="仿宋"/>
                <w:b w:val="false"/>
                <w:i w:val="false"/>
                <w:color w:val="000000"/>
                <w:sz w:val="28"/>
                <w:szCs w:val="28"/>
                <w:u w:val="none"/>
                <w:lang w:eastAsia="zh-CN"/>
              </w:rPr>
              <w:t>基层法律服务工作者执业申请表；</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val="en-US" w:eastAsia="zh-CN"/>
              </w:rPr>
              <w:t>2</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一寸正面免冠蓝底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w:t>
            </w:r>
            <w:r>
              <w:rPr>
                <w:rFonts w:eastAsia="仿宋" w:cs="仿宋" w:ascii="仿宋" w:hAnsi="仿宋"/>
                <w:b w:val="false"/>
                <w:i w:val="false"/>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高等学校法律专业本科毕业，参加省、自治区、直辖市司法行政机关组织的考试合格还需提供：</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1</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毕业证书；</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2</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基层法律服务工作者执业资格考试合格证明；</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3</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在基层法律服务所实习满一年或具有二年以上法律职业经历的证明；</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4</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已取得法律职业资格还需提供：</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法律职业资格证书；</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2</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在基层法律服务所实习满一年或具有二年以上法律职业经历的证明；</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3</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曾经取得基层法律服务工作者执业资格还需提供：</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执业资格证书；</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2</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在基层法律服务所实习满一年或具有二年以上法律职业经历的证明；</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3</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已注销基层法律服务工作者执业证，重新申领的还需提供：</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执业证注销决定书；</w:t>
            </w:r>
            <w:r>
              <w:rPr>
                <w:rFonts w:eastAsia="仿宋" w:cs="仿宋" w:ascii="仿宋" w:hAnsi="仿宋"/>
                <w:b w:val="false"/>
                <w:i w:val="false"/>
                <w:color w:val="000000"/>
                <w:sz w:val="28"/>
                <w:szCs w:val="28"/>
                <w:u w:val="none"/>
                <w:lang w:eastAsia="zh-CN"/>
              </w:rPr>
              <w:br/>
            </w:r>
            <w:r>
              <w:rPr>
                <w:rFonts w:eastAsia="仿宋" w:cs="仿宋" w:ascii="仿宋" w:hAnsi="仿宋"/>
                <w:b w:val="false"/>
                <w:i w:val="false"/>
                <w:color w:val="000000"/>
                <w:sz w:val="28"/>
                <w:szCs w:val="28"/>
                <w:u w:val="none"/>
                <w:lang w:val="en-US" w:eastAsia="zh-CN"/>
              </w:rPr>
              <w:t>2</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变更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变更执业机构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 xml:space="preserve">与原执业的基层法律服务所解除聘用关系或劳动关系，拟变更的基层法律服务所同意接收：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变更执业机构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变更执业机构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 xml:space="preserve">与原执业的基层法律服务所解除聘用关系或劳动关系，拟变更的基层法律服务所同意接收： </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基层法律服务工作者变更执业机构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证注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证注销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本人申请注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法律服务工作者执业证注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执业证注销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本人申请注销：</w:t>
            </w:r>
            <w:r>
              <w:rPr>
                <w:rFonts w:eastAsia="仿宋" w:cs="仿宋" w:ascii="仿宋" w:hAnsi="仿宋"/>
                <w:b w:val="false"/>
                <w:i w:val="false"/>
                <w:color w:val="000000"/>
                <w:sz w:val="28"/>
                <w:szCs w:val="28"/>
                <w:u w:val="none"/>
                <w:lang w:eastAsia="zh-CN"/>
              </w:rPr>
              <w:br/>
              <w:t>1.</w:t>
            </w:r>
            <w:r>
              <w:rPr>
                <w:rFonts w:ascii="仿宋" w:hAnsi="仿宋" w:cs="仿宋" w:eastAsia="仿宋"/>
                <w:b w:val="false"/>
                <w:i w:val="false"/>
                <w:color w:val="000000"/>
                <w:sz w:val="28"/>
                <w:szCs w:val="28"/>
                <w:u w:val="none"/>
                <w:lang w:eastAsia="zh-CN"/>
              </w:rPr>
              <w:t>法律服务工作者执业证注销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2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证书遗失补证、损毁换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执业许可证遗失补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执业许可证遗失补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5</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执业许可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在当地省级报刊上刊登的律师事务所执业许可证遗失声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执业许可证遗失补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执业许可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在当地省级报刊上刊登的律师事务所执业许可证遗失声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执业许可证损毁换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执业许可证损毁换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5</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执业许可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事务所执业许可证（旧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执业许可证损毁换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执业许可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律师事务所执业许可证（旧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证书遗失补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证书遗失补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5</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在当地省级报刊上刊登的律师执业证遗失声明（须注明遗失的执业证类别、持证人姓名、执业证号及执业证书流水号）；</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证书遗失补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在当地省级报刊上刊登的律师执业证遗失声明（须注明遗失的执业证类别、持证人姓名、执业证号及执业证书流水号）；</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证书损毁换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证书损毁换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5</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损毁的律师执业证原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执业证书损毁换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执业证补（换）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损毁的律师执业证原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中华人民共和国居民身份证；</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二寸正面免冠蓝底彩色照片一张（非审批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遗失补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遗失补证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执业证书换发（或补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省级报刊上刊登的遗失声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 xml:space="preserve">公证员近期二寸蓝底着公证制服正面免冠彩色照片一张。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遗失补证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执业证书换发（或补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省级报刊上刊登的遗失声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 xml:space="preserve">公证员近期二寸蓝底着公证制服正面免冠彩色照片一张。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3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遗失补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执业证书换发（或补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省级报刊上刊登的遗失声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 xml:space="preserve">公证员近期二寸蓝底着公证制服正面免冠彩色照片一张。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损毁换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损毁换证县级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执业证书换发（或补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损毁的公证员执业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近期二寸蓝底着公证制服正面免冠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损毁换证设区市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执业证书换发（或补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损毁的公证员执业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近期二寸蓝底着公证制服正面免冠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公证员执业证书损毁换证核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公证员执业证书换发（或补发）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损毁的公证员执业证书；</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公证员近期二寸蓝底着公证制服正面免冠彩色照片一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证书遗失补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证书遗失补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所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登报遗失作废声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一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证书遗失补证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所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登报遗失作废声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证书损毁换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证书损毁换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所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旧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所证书损毁换证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所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所执业证（旧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证书遗失补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证书遗失补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工作者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登报遗失作废声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一寸正面免冠蓝底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证书遗失补证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工作者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登报遗失作废声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一寸正面免冠蓝底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4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证书损毁换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证书损毁换证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工作者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旧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一寸正面免冠蓝底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基层法律服务工作者证书损毁换证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后</w:t>
            </w: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基层法律服务工作者补（换）发执业证申请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基层法律服务工作者执业证（旧证）；</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委托他人办理的，需提供委托书和代理人身份证复印件；</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一寸正面免冠蓝底彩色照片</w:t>
            </w: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备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住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住所备案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住所变更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所合伙人会议决议（个人所提供负责人决定、分所提供总所决定）；</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变更后的住所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执业证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分所）变更住所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住所变更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合伙所合伙人会议决议（个人所提供负责人决定、分所提供总所决定）；</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变更后的住所证明；</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律师事务所执业证副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合伙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合伙人备案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2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变更合伙人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入伙（退伙）人与律师事务所签订的入伙（退伙）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执业证副本；</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律师事务所变更合伙人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级（省级委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律师事务所变更合伙人登记表》；</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入伙（退伙）人与律师事务所签订的入伙（退伙）协议；</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律师事务所执业证副本；</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合伙人会议决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五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全程网办</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pacing w:val="-6"/>
                <w:sz w:val="28"/>
                <w:szCs w:val="28"/>
                <w:u w:val="none"/>
                <w:lang w:eastAsia="zh-CN"/>
              </w:rPr>
              <w:t>一趟不用跑</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对公民法律援助申请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级、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县（区）司法局</w:t>
            </w:r>
            <w:r>
              <w:rPr>
                <w:rFonts w:eastAsia="仿宋" w:cs="仿宋" w:ascii="仿宋" w:hAnsi="仿宋"/>
                <w:b w:val="false"/>
                <w:i w:val="false"/>
                <w:color w:val="000000"/>
                <w:sz w:val="28"/>
                <w:szCs w:val="28"/>
                <w:u w:val="none"/>
                <w:lang w:eastAsia="zh-CN"/>
              </w:rPr>
              <w:br/>
            </w:r>
            <w:r>
              <w:rPr>
                <w:rFonts w:ascii="仿宋" w:hAnsi="仿宋" w:cs="仿宋" w:eastAsia="仿宋"/>
                <w:b w:val="false"/>
                <w:i w:val="false"/>
                <w:color w:val="000000"/>
                <w:sz w:val="28"/>
                <w:szCs w:val="28"/>
                <w:u w:val="none"/>
                <w:lang w:eastAsia="zh-CN"/>
              </w:rPr>
              <w:t>市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0</w:t>
            </w:r>
            <w:r>
              <w:rPr>
                <w:rFonts w:ascii="仿宋" w:hAnsi="仿宋" w:cs="仿宋" w:eastAsia="仿宋"/>
                <w:b w:val="false"/>
                <w:i w:val="false"/>
                <w:color w:val="000000"/>
                <w:sz w:val="28"/>
                <w:szCs w:val="28"/>
                <w:u w:val="none"/>
                <w:lang w:eastAsia="zh-CN"/>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即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受理</w:t>
            </w:r>
            <w:r>
              <w:rPr>
                <w:rFonts w:eastAsia="仿宋" w:cs="仿宋" w:ascii="仿宋" w:hAnsi="仿宋"/>
                <w:b w:val="false"/>
                <w:i w:val="false"/>
                <w:color w:val="000000"/>
                <w:sz w:val="28"/>
                <w:szCs w:val="28"/>
                <w:u w:val="none"/>
                <w:lang w:eastAsia="zh-CN"/>
              </w:rPr>
              <w:t>-</w:t>
            </w:r>
            <w:r>
              <w:rPr>
                <w:rFonts w:ascii="仿宋" w:hAnsi="仿宋" w:cs="仿宋" w:eastAsia="仿宋"/>
                <w:b w:val="false"/>
                <w:i w:val="false"/>
                <w:color w:val="000000"/>
                <w:sz w:val="28"/>
                <w:szCs w:val="28"/>
                <w:u w:val="none"/>
                <w:lang w:eastAsia="zh-CN"/>
              </w:rPr>
              <w:t>决定</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t>1.</w:t>
            </w:r>
            <w:r>
              <w:rPr>
                <w:rFonts w:ascii="仿宋" w:hAnsi="仿宋" w:cs="仿宋" w:eastAsia="仿宋"/>
                <w:b w:val="false"/>
                <w:i w:val="false"/>
                <w:color w:val="000000"/>
                <w:sz w:val="28"/>
                <w:szCs w:val="28"/>
                <w:u w:val="none"/>
                <w:lang w:eastAsia="zh-CN"/>
              </w:rPr>
              <w:t>居民身份证或有效的身份证明，代理申请人还应当提交有代理权的证明；</w:t>
            </w:r>
            <w:r>
              <w:rPr>
                <w:rFonts w:eastAsia="仿宋" w:cs="仿宋" w:ascii="仿宋" w:hAnsi="仿宋"/>
                <w:b w:val="false"/>
                <w:i w:val="false"/>
                <w:color w:val="000000"/>
                <w:sz w:val="28"/>
                <w:szCs w:val="28"/>
                <w:u w:val="none"/>
                <w:lang w:eastAsia="zh-CN"/>
              </w:rPr>
              <w:br/>
              <w:t>2.</w:t>
            </w:r>
            <w:r>
              <w:rPr>
                <w:rFonts w:ascii="仿宋" w:hAnsi="仿宋" w:cs="仿宋" w:eastAsia="仿宋"/>
                <w:b w:val="false"/>
                <w:i w:val="false"/>
                <w:color w:val="000000"/>
                <w:sz w:val="28"/>
                <w:szCs w:val="28"/>
                <w:u w:val="none"/>
                <w:lang w:eastAsia="zh-CN"/>
              </w:rPr>
              <w:t>申请人所在单位或者所在单位或所在村（居）民委员会出具的申请人及其家庭经济状况的证明；</w:t>
            </w:r>
            <w:r>
              <w:rPr>
                <w:rFonts w:eastAsia="仿宋" w:cs="仿宋" w:ascii="仿宋" w:hAnsi="仿宋"/>
                <w:b w:val="false"/>
                <w:i w:val="false"/>
                <w:color w:val="000000"/>
                <w:sz w:val="28"/>
                <w:szCs w:val="28"/>
                <w:u w:val="none"/>
                <w:lang w:eastAsia="zh-CN"/>
              </w:rPr>
              <w:br/>
              <w:t>3.</w:t>
            </w:r>
            <w:r>
              <w:rPr>
                <w:rFonts w:ascii="仿宋" w:hAnsi="仿宋" w:cs="仿宋" w:eastAsia="仿宋"/>
                <w:b w:val="false"/>
                <w:i w:val="false"/>
                <w:color w:val="000000"/>
                <w:sz w:val="28"/>
                <w:szCs w:val="28"/>
                <w:u w:val="none"/>
                <w:lang w:eastAsia="zh-CN"/>
              </w:rPr>
              <w:t>法律援助申请表；</w:t>
            </w:r>
            <w:r>
              <w:rPr>
                <w:rFonts w:eastAsia="仿宋" w:cs="仿宋" w:ascii="仿宋" w:hAnsi="仿宋"/>
                <w:b w:val="false"/>
                <w:i w:val="false"/>
                <w:color w:val="000000"/>
                <w:sz w:val="28"/>
                <w:szCs w:val="28"/>
                <w:u w:val="none"/>
                <w:lang w:eastAsia="zh-CN"/>
              </w:rPr>
              <w:br/>
              <w:t>4.</w:t>
            </w:r>
            <w:r>
              <w:rPr>
                <w:rFonts w:ascii="仿宋" w:hAnsi="仿宋" w:cs="仿宋" w:eastAsia="仿宋"/>
                <w:b w:val="false"/>
                <w:i w:val="false"/>
                <w:color w:val="000000"/>
                <w:sz w:val="28"/>
                <w:szCs w:val="28"/>
                <w:u w:val="none"/>
                <w:lang w:eastAsia="zh-CN"/>
              </w:rPr>
              <w:t>申请法律援助事项的证据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见附件</w:t>
            </w:r>
            <w:r>
              <w:rPr>
                <w:rFonts w:eastAsia="仿宋" w:cs="仿宋" w:ascii="仿宋" w:hAnsi="仿宋"/>
                <w:b w:val="false"/>
                <w:i w:val="false"/>
                <w:color w:val="000000"/>
                <w:sz w:val="28"/>
                <w:szCs w:val="28"/>
                <w:u w:val="none"/>
                <w:lang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四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pacing w:val="-6"/>
                <w:kern w:val="0"/>
                <w:sz w:val="28"/>
                <w:szCs w:val="28"/>
                <w:u w:val="none"/>
                <w:lang w:eastAsia="zh-CN"/>
              </w:rPr>
              <w:t>最多跑一趟</w:t>
            </w:r>
          </w:p>
        </w:tc>
      </w:tr>
    </w:tbl>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sectPr>
          <w:footerReference w:type="even" r:id="rId2"/>
          <w:footerReference w:type="default" r:id="rId3"/>
          <w:type w:val="nextPage"/>
          <w:pgSz w:orient="landscape" w:w="23760" w:h="16781"/>
          <w:pgMar w:left="1417" w:right="1701" w:gutter="0" w:header="0" w:top="1587" w:footer="992" w:bottom="1587"/>
          <w:pgNumType w:fmt="decimal"/>
          <w:formProt w:val="false"/>
          <w:textDirection w:val="lrTb"/>
          <w:docGrid w:type="lines" w:linePitch="340" w:charSpace="0"/>
        </w:sectPr>
        <w:pStyle w:val="Default"/>
        <w:rPr>
          <w:sz w:val="32"/>
          <w:szCs w:val="32"/>
          <w:lang w:val="en-US" w:eastAsia="zh-CN"/>
        </w:rPr>
      </w:pPr>
      <w:r>
        <w:rPr>
          <w:sz w:val="32"/>
          <w:szCs w:val="32"/>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Defaul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莆田市司法行政系统市、县、乡三级行政审批和公共服务事项材料审查要点</w:t>
      </w:r>
    </w:p>
    <w:tbl>
      <w:tblPr>
        <w:tblW w:w="14865" w:type="dxa"/>
        <w:jc w:val="left"/>
        <w:tblInd w:w="0" w:type="dxa"/>
        <w:tblLayout w:type="fixed"/>
        <w:tblCellMar>
          <w:top w:w="0" w:type="dxa"/>
          <w:left w:w="15" w:type="dxa"/>
          <w:bottom w:w="0" w:type="dxa"/>
          <w:right w:w="15" w:type="dxa"/>
        </w:tblCellMar>
      </w:tblPr>
      <w:tblGrid>
        <w:gridCol w:w="704"/>
        <w:gridCol w:w="890"/>
        <w:gridCol w:w="1208"/>
        <w:gridCol w:w="618"/>
        <w:gridCol w:w="3600"/>
        <w:gridCol w:w="7842"/>
        <w:gridCol w:w="3"/>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b/>
                <w:i w:val="false"/>
                <w:i w:val="false"/>
                <w:color w:val="000000"/>
                <w:sz w:val="24"/>
                <w:szCs w:val="24"/>
                <w:u w:val="none"/>
                <w:shd w:fill="FFFFFF" w:val="clear"/>
                <w:lang w:eastAsia="zh-CN"/>
              </w:rPr>
            </w:pPr>
            <w:r>
              <w:rPr>
                <w:rFonts w:ascii="仿宋_GB2312;仿宋" w:hAnsi="仿宋_GB2312;仿宋" w:cs="仿宋_GB2312;仿宋" w:eastAsia="仿宋_GB2312;仿宋"/>
                <w:b/>
                <w:i w:val="false"/>
                <w:color w:val="000000"/>
                <w:sz w:val="24"/>
                <w:szCs w:val="24"/>
                <w:u w:val="none"/>
                <w:shd w:fill="FFFFFF" w:val="clear"/>
                <w:lang w:eastAsia="zh-CN"/>
              </w:rPr>
              <w:t>序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b/>
                <w:i w:val="false"/>
                <w:i w:val="false"/>
                <w:color w:val="000000"/>
                <w:sz w:val="24"/>
                <w:szCs w:val="24"/>
                <w:u w:val="none"/>
                <w:shd w:fill="FFFFFF" w:val="clear"/>
                <w:lang w:eastAsia="zh-CN"/>
              </w:rPr>
            </w:pPr>
            <w:r>
              <w:rPr>
                <w:rFonts w:ascii="仿宋_GB2312;仿宋" w:hAnsi="仿宋_GB2312;仿宋" w:cs="仿宋_GB2312;仿宋" w:eastAsia="仿宋_GB2312;仿宋"/>
                <w:b/>
                <w:i w:val="false"/>
                <w:color w:val="000000"/>
                <w:sz w:val="24"/>
                <w:szCs w:val="24"/>
                <w:u w:val="none"/>
                <w:shd w:fill="FFFFFF" w:val="clear"/>
                <w:lang w:eastAsia="zh-CN"/>
              </w:rPr>
              <w:t>子项名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b/>
                <w:i w:val="false"/>
                <w:i w:val="false"/>
                <w:color w:val="000000"/>
                <w:sz w:val="24"/>
                <w:szCs w:val="24"/>
                <w:u w:val="none"/>
                <w:shd w:fill="FFFFFF" w:val="clear"/>
                <w:lang w:eastAsia="zh-CN"/>
              </w:rPr>
            </w:pPr>
            <w:r>
              <w:rPr>
                <w:rFonts w:ascii="仿宋_GB2312;仿宋" w:hAnsi="仿宋_GB2312;仿宋" w:cs="仿宋_GB2312;仿宋" w:eastAsia="仿宋_GB2312;仿宋"/>
                <w:b/>
                <w:i w:val="false"/>
                <w:color w:val="000000"/>
                <w:sz w:val="24"/>
                <w:szCs w:val="24"/>
                <w:u w:val="none"/>
                <w:shd w:fill="FFFFFF" w:val="clear"/>
                <w:lang w:eastAsia="zh-CN"/>
              </w:rPr>
              <w:t>办理情形</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b/>
                <w:i w:val="false"/>
                <w:i w:val="false"/>
                <w:color w:val="000000"/>
                <w:sz w:val="24"/>
                <w:szCs w:val="24"/>
                <w:u w:val="none"/>
                <w:shd w:fill="FFFFFF" w:val="clear"/>
                <w:lang w:eastAsia="zh-CN"/>
              </w:rPr>
            </w:pPr>
            <w:r>
              <w:rPr>
                <w:rFonts w:ascii="仿宋_GB2312;仿宋" w:hAnsi="仿宋_GB2312;仿宋" w:cs="仿宋_GB2312;仿宋" w:eastAsia="仿宋_GB2312;仿宋"/>
                <w:b/>
                <w:i w:val="false"/>
                <w:color w:val="000000"/>
                <w:sz w:val="24"/>
                <w:szCs w:val="24"/>
                <w:u w:val="none"/>
                <w:shd w:fill="FFFFFF" w:val="clear"/>
                <w:lang w:eastAsia="zh-CN"/>
              </w:rPr>
              <w:t>材料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b/>
                <w:i w:val="false"/>
                <w:i w:val="false"/>
                <w:color w:val="000000"/>
                <w:sz w:val="24"/>
                <w:szCs w:val="24"/>
                <w:u w:val="none"/>
                <w:shd w:fill="FFFFFF" w:val="clear"/>
                <w:lang w:eastAsia="zh-CN"/>
              </w:rPr>
            </w:pPr>
            <w:r>
              <w:rPr>
                <w:rFonts w:ascii="仿宋_GB2312;仿宋" w:hAnsi="仿宋_GB2312;仿宋" w:cs="仿宋_GB2312;仿宋" w:eastAsia="仿宋_GB2312;仿宋"/>
                <w:b/>
                <w:i w:val="false"/>
                <w:color w:val="000000"/>
                <w:sz w:val="24"/>
                <w:szCs w:val="24"/>
                <w:u w:val="none"/>
                <w:shd w:fill="FFFFFF" w:val="clear"/>
                <w:lang w:eastAsia="zh-CN"/>
              </w:rPr>
              <w:t>材料名称</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b/>
                <w:i w:val="false"/>
                <w:i w:val="false"/>
                <w:color w:val="000000"/>
                <w:sz w:val="24"/>
                <w:szCs w:val="24"/>
                <w:u w:val="none"/>
                <w:shd w:fill="FFFFFF" w:val="clear"/>
                <w:lang w:eastAsia="zh-CN"/>
              </w:rPr>
            </w:pPr>
            <w:r>
              <w:rPr>
                <w:rFonts w:ascii="仿宋_GB2312;仿宋" w:hAnsi="仿宋_GB2312;仿宋" w:cs="仿宋_GB2312;仿宋" w:eastAsia="仿宋_GB2312;仿宋"/>
                <w:b/>
                <w:i w:val="false"/>
                <w:color w:val="000000"/>
                <w:sz w:val="24"/>
                <w:szCs w:val="24"/>
                <w:u w:val="none"/>
                <w:shd w:fill="FFFFFF" w:val="clear"/>
                <w:lang w:eastAsia="zh-CN"/>
              </w:rPr>
              <w:t>审查要点</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w:t>
            </w:r>
          </w:p>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事务所设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合伙设立律师事务所 备注：普通合伙律师事务所设立合伙人</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名、资产</w:t>
            </w:r>
            <w:r>
              <w:rPr>
                <w:rFonts w:eastAsia="仿宋_GB2312;仿宋" w:cs="仿宋_GB2312;仿宋" w:ascii="仿宋_GB2312;仿宋" w:hAnsi="仿宋_GB2312;仿宋"/>
                <w:b w:val="false"/>
                <w:i w:val="false"/>
                <w:color w:val="000000"/>
                <w:sz w:val="24"/>
                <w:szCs w:val="24"/>
                <w:u w:val="none"/>
                <w:shd w:fill="FFFFFF" w:val="clear"/>
                <w:lang w:eastAsia="zh-CN"/>
              </w:rPr>
              <w:t>30</w:t>
            </w:r>
            <w:r>
              <w:rPr>
                <w:rFonts w:ascii="仿宋_GB2312;仿宋" w:hAnsi="仿宋_GB2312;仿宋" w:cs="仿宋_GB2312;仿宋" w:eastAsia="仿宋_GB2312;仿宋"/>
                <w:b w:val="false"/>
                <w:i w:val="false"/>
                <w:color w:val="000000"/>
                <w:sz w:val="24"/>
                <w:szCs w:val="24"/>
                <w:u w:val="none"/>
                <w:shd w:fill="FFFFFF" w:val="clear"/>
                <w:lang w:eastAsia="zh-CN"/>
              </w:rPr>
              <w:t>万以上；特殊的普通合伙律师事务所设立合伙人</w:t>
            </w:r>
            <w:r>
              <w:rPr>
                <w:rFonts w:eastAsia="仿宋_GB2312;仿宋" w:cs="仿宋_GB2312;仿宋" w:ascii="仿宋_GB2312;仿宋" w:hAnsi="仿宋_GB2312;仿宋"/>
                <w:b w:val="false"/>
                <w:i w:val="false"/>
                <w:color w:val="000000"/>
                <w:sz w:val="24"/>
                <w:szCs w:val="24"/>
                <w:u w:val="none"/>
                <w:shd w:fill="FFFFFF" w:val="clear"/>
                <w:lang w:eastAsia="zh-CN"/>
              </w:rPr>
              <w:t>20</w:t>
            </w:r>
            <w:r>
              <w:rPr>
                <w:rFonts w:ascii="仿宋_GB2312;仿宋" w:hAnsi="仿宋_GB2312;仿宋" w:cs="仿宋_GB2312;仿宋" w:eastAsia="仿宋_GB2312;仿宋"/>
                <w:b w:val="false"/>
                <w:i w:val="false"/>
                <w:color w:val="000000"/>
                <w:sz w:val="24"/>
                <w:szCs w:val="24"/>
                <w:u w:val="none"/>
                <w:shd w:fill="FFFFFF" w:val="clear"/>
                <w:lang w:eastAsia="zh-CN"/>
              </w:rPr>
              <w:t>名、资产</w:t>
            </w:r>
            <w:r>
              <w:rPr>
                <w:rFonts w:eastAsia="仿宋_GB2312;仿宋" w:cs="仿宋_GB2312;仿宋" w:ascii="仿宋_GB2312;仿宋" w:hAnsi="仿宋_GB2312;仿宋"/>
                <w:b w:val="false"/>
                <w:i w:val="false"/>
                <w:color w:val="000000"/>
                <w:sz w:val="24"/>
                <w:szCs w:val="24"/>
                <w:u w:val="none"/>
                <w:shd w:fill="FFFFFF" w:val="clear"/>
                <w:lang w:eastAsia="zh-CN"/>
              </w:rPr>
              <w:t>1000</w:t>
            </w:r>
            <w:r>
              <w:rPr>
                <w:rFonts w:ascii="仿宋_GB2312;仿宋" w:hAnsi="仿宋_GB2312;仿宋" w:cs="仿宋_GB2312;仿宋" w:eastAsia="仿宋_GB2312;仿宋"/>
                <w:b w:val="false"/>
                <w:i w:val="false"/>
                <w:color w:val="000000"/>
                <w:sz w:val="24"/>
                <w:szCs w:val="24"/>
                <w:u w:val="none"/>
                <w:shd w:fill="FFFFFF" w:val="clear"/>
                <w:lang w:eastAsia="zh-CN"/>
              </w:rPr>
              <w:t>万以上。</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设立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部核准的律师事务所名称</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通过司法部名称预核准；</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通过预核准后</w:t>
            </w:r>
            <w:r>
              <w:rPr>
                <w:rFonts w:eastAsia="仿宋_GB2312;仿宋" w:cs="仿宋_GB2312;仿宋" w:ascii="仿宋_GB2312;仿宋" w:hAnsi="仿宋_GB2312;仿宋"/>
                <w:b w:val="false"/>
                <w:i w:val="false"/>
                <w:color w:val="000000"/>
                <w:sz w:val="24"/>
                <w:szCs w:val="24"/>
                <w:u w:val="none"/>
                <w:shd w:fill="FFFFFF" w:val="clear"/>
                <w:lang w:eastAsia="zh-CN"/>
              </w:rPr>
              <w:t>6</w:t>
            </w:r>
            <w:r>
              <w:rPr>
                <w:rFonts w:ascii="仿宋_GB2312;仿宋" w:hAnsi="仿宋_GB2312;仿宋" w:cs="仿宋_GB2312;仿宋" w:eastAsia="仿宋_GB2312;仿宋"/>
                <w:b w:val="false"/>
                <w:i w:val="false"/>
                <w:color w:val="000000"/>
                <w:sz w:val="24"/>
                <w:szCs w:val="24"/>
                <w:u w:val="none"/>
                <w:shd w:fill="FFFFFF" w:val="clear"/>
                <w:lang w:eastAsia="zh-CN"/>
              </w:rPr>
              <w:t>个月的有效期内。</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章程</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六条要求制定完整章程；</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章程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设立人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人是否签名。</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协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七条要求制定合伙协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人身份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书及合同是否为有效文件。</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产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金用途说明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有关票据是否符合要求，并且为有效文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人律师执业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个人设立律师事务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设立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部核准的律师事务所名称</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通过司法部名称预核准；</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通过预核准后</w:t>
            </w:r>
            <w:r>
              <w:rPr>
                <w:rFonts w:eastAsia="仿宋_GB2312;仿宋" w:cs="仿宋_GB2312;仿宋" w:ascii="仿宋_GB2312;仿宋" w:hAnsi="仿宋_GB2312;仿宋"/>
                <w:b w:val="false"/>
                <w:i w:val="false"/>
                <w:color w:val="000000"/>
                <w:sz w:val="24"/>
                <w:szCs w:val="24"/>
                <w:u w:val="none"/>
                <w:shd w:fill="FFFFFF" w:val="clear"/>
                <w:lang w:eastAsia="zh-CN"/>
              </w:rPr>
              <w:t>6</w:t>
            </w:r>
            <w:r>
              <w:rPr>
                <w:rFonts w:ascii="仿宋_GB2312;仿宋" w:hAnsi="仿宋_GB2312;仿宋" w:cs="仿宋_GB2312;仿宋" w:eastAsia="仿宋_GB2312;仿宋"/>
                <w:b w:val="false"/>
                <w:i w:val="false"/>
                <w:color w:val="000000"/>
                <w:sz w:val="24"/>
                <w:szCs w:val="24"/>
                <w:u w:val="none"/>
                <w:shd w:fill="FFFFFF" w:val="clear"/>
                <w:lang w:eastAsia="zh-CN"/>
              </w:rPr>
              <w:t>个月的有效期内。</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章程</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六条要求制定完整章程；</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章程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设立人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人是否签名。</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人身份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书及合同是否为有效文件。</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产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金用途说明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有关票据是否符合要求，并且为有效文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人律师执业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国家出资设立律师事务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设立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部核准的律师事务所名称</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通过司法部名称预核准；</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通过预核准后</w:t>
            </w:r>
            <w:r>
              <w:rPr>
                <w:rFonts w:eastAsia="仿宋_GB2312;仿宋" w:cs="仿宋_GB2312;仿宋" w:ascii="仿宋_GB2312;仿宋" w:hAnsi="仿宋_GB2312;仿宋"/>
                <w:b w:val="false"/>
                <w:i w:val="false"/>
                <w:color w:val="000000"/>
                <w:sz w:val="24"/>
                <w:szCs w:val="24"/>
                <w:u w:val="none"/>
                <w:shd w:fill="FFFFFF" w:val="clear"/>
                <w:lang w:eastAsia="zh-CN"/>
              </w:rPr>
              <w:t>6</w:t>
            </w:r>
            <w:r>
              <w:rPr>
                <w:rFonts w:ascii="仿宋_GB2312;仿宋" w:hAnsi="仿宋_GB2312;仿宋" w:cs="仿宋_GB2312;仿宋" w:eastAsia="仿宋_GB2312;仿宋"/>
                <w:b w:val="false"/>
                <w:i w:val="false"/>
                <w:color w:val="000000"/>
                <w:sz w:val="24"/>
                <w:szCs w:val="24"/>
                <w:u w:val="none"/>
                <w:shd w:fill="FFFFFF" w:val="clear"/>
                <w:lang w:eastAsia="zh-CN"/>
              </w:rPr>
              <w:t>个月的有效期内。</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章程</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六条要求制定完整章程；</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章程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设立人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人是否签名。</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机构所在地县级人民政府有关部门出具的核拨编制批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机构所在地县级人民政府有关部门有效批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批件内容是否具备律所设立要素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人身份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书及合同是否为有效文件。</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人律师执业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机构所在地县级人民政府有关部门出具的经费保障批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机构所在地县级人民政府有关部门有效批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批件内容是否具备律所设立要素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设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设立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外省律所及律师信息通过全国律师管理系统核对）；</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派驻分所执业的总所律师执业证书复印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总所基本情况和派驻分所负责人及派驻律师情况，符合《律师法》第十九条和《律师事务所管理办法》第三十三条规定条件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基本情况要素是否齐全且符合规定设立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相关信息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外省律所及律师信息通过全国律师管理系统核对）。</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总所执业许可证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将电子版材料与原件核对，相关信息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通过电子证照共享或原件扫描的相关年检信息是否与原件一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产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金用途说明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有关票据是否符合要求，并且为有效文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总所的章程</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查看章程是否完整，章程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所有合伙人签名和总所盖章（含骑缝盖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必要时通过总所设立许可机关核查该章程是否为总所现行章程。</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书及合同是否为有效文件。</w:t>
            </w:r>
          </w:p>
        </w:tc>
      </w:tr>
      <w:tr>
        <w:trPr>
          <w:trHeight w:val="3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总所的合伙协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查看合伙协议是否完整，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所有合伙人签名和总所盖章（含骑缝盖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必要时通过总所设立许可机关核查该合伙协议是否为总所现行合伙协议。</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总所制定的分所管理办法</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要求制定分所管理办法；</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分所管理办法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总所盖章（含骑缝盖章）及拟派驻分所负责人签名。</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派驻分所执业的总所律师身份证复印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名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部核准的律师事务所名称</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通过司法部名称预核准；</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通过预核准后</w:t>
            </w:r>
            <w:r>
              <w:rPr>
                <w:rFonts w:eastAsia="仿宋_GB2312;仿宋" w:cs="仿宋_GB2312;仿宋" w:ascii="仿宋_GB2312;仿宋" w:hAnsi="仿宋_GB2312;仿宋"/>
                <w:b w:val="false"/>
                <w:i w:val="false"/>
                <w:color w:val="000000"/>
                <w:sz w:val="24"/>
                <w:szCs w:val="24"/>
                <w:u w:val="none"/>
                <w:shd w:fill="FFFFFF" w:val="clear"/>
                <w:lang w:eastAsia="zh-CN"/>
              </w:rPr>
              <w:t>6</w:t>
            </w:r>
            <w:r>
              <w:rPr>
                <w:rFonts w:ascii="仿宋_GB2312;仿宋" w:hAnsi="仿宋_GB2312;仿宋" w:cs="仿宋_GB2312;仿宋" w:eastAsia="仿宋_GB2312;仿宋"/>
                <w:b w:val="false"/>
                <w:i w:val="false"/>
                <w:color w:val="000000"/>
                <w:sz w:val="24"/>
                <w:szCs w:val="24"/>
                <w:u w:val="none"/>
                <w:shd w:fill="FFFFFF" w:val="clear"/>
                <w:lang w:eastAsia="zh-CN"/>
              </w:rPr>
              <w:t>个月的有效期内。</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所合伙人会议决议（个人所提供负责人决定）</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律师事务所管理办法》第二十六条要求，且相关会议决议内容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的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相关人员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名称变更申请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本、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p>
        </w:tc>
      </w:tr>
      <w:tr>
        <w:trPr>
          <w:trHeight w:val="9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负责人</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负责人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个人律师事务所不能变更负责人；</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 xml:space="preserve">、表格填写内容是否准确无误； </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律师事务所管理办法》第十五条、第二十六条要求，且相关会议决议内容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的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相关人员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本、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任分所负责人符合《律师事务所管理办法》第三十四条第一款第五项规定条件的证明</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证明内容是否符合条件；</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是否有开具机关盖章；</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章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章程变更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新章程</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六条要求制定完整章程；</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章程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所合伙人会议决议（个人所提供负责人决定）</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律师事务所管理办法》第二十六条要求，且相关会议决议内容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的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相关人员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章程中的注册资本的，还应当提供法律规定的变更后资产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金用途说明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有关票据是否符合要求，并且为有效文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本、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合伙协议</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合伙协议变更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新合伙协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七条、第二十六条要求制定合伙人决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二十六条要求制定合伙人决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本、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组织形式</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本、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组织形式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所章程</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六条、《中华人民共和国律师法》 第二十六条、二十九条要求制定完整章程；</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章程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为合伙所提供合伙协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十七、《中华人民共和国律师法》 第二十六条条要求制定合伙协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所负责人（合伙人）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人是否本人签名。</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所负责人（合伙人）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系统感知；</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本人签注与原件核对无误。</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系统感知；</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复印件是否由所有人签注与原件核对无误码；</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书及合同是否为有效文件。</w:t>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对改制前律师所的业务衔接、人员安排、资产处置、债务承担做出的情况说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中华人民共和国律师法》 第二十九条要求制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内容是否完整规范；</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机构和负责人签字盖章。</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产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法律规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能够通过系统感知；</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复印件是否由设立人签注与原件核对无误；</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票据是否为有效文件。</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原合伙所合伙人会议决议（原个人所提供负责人决定）</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律所盖章且全部合伙人（个人所负责人）签名：</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律所负责人或授权经办人骑缝加盖指印。</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变更派驻律师</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变更派驻律师（负责人）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总所合伙人会议决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规定要求制定合伙人会议决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决议内容是否符合要求。</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派驻律师执业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执业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p>
        </w:tc>
      </w:tr>
      <w:tr>
        <w:trPr>
          <w:trHeight w:val="75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申请注销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对该所是否受处罚且处罚期是否结束需重点核查）；</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律所业务档案、财务账薄、本所印章的移管、处置是否按有关规定办理；</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所辖司法行政机关监督进行清算、申请注销的意见；</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原合伙所合伙人会议决议（原个人所提供负责人决定）</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规定召开会议，决定解散；</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决议内容是否符合要求，是否成立清算小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所有合伙人及负责人（个人所只要负责人）签名、律所盖章，并加盖骑缝章。</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终止的公告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省级报纸上刊登律所注销公告且公告期已满；</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告内容是否有明显差错；</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机构及负责人在报纸公告原件上盖章、签字。</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产分割、债务清偿及执业律师去向情况说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产分割、债务清偿及执业律师去向情况说明是否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机构盖章、负责人签名（或所有清算小组成员签字）。</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清算报告</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清算报告中对资产分割、债务清偿内容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机构盖章、负责人签名（或所有清算小组成员签字）；</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所辖司法行政机构指导注销内容表述。</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律师事务所执业证正副本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副本及印章是否收回。</w:t>
            </w:r>
          </w:p>
        </w:tc>
      </w:tr>
      <w:tr>
        <w:trPr>
          <w:trHeight w:val="21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申请注销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并从</w:t>
            </w:r>
            <w:r>
              <w:rPr>
                <w:rFonts w:eastAsia="仿宋_GB2312;仿宋" w:cs="仿宋_GB2312;仿宋" w:ascii="仿宋_GB2312;仿宋" w:hAnsi="仿宋_GB2312;仿宋"/>
                <w:b w:val="false"/>
                <w:i w:val="false"/>
                <w:color w:val="000000"/>
                <w:sz w:val="24"/>
                <w:szCs w:val="24"/>
                <w:u w:val="none"/>
                <w:shd w:fill="FFFFFF" w:val="clear"/>
                <w:lang w:eastAsia="zh-CN"/>
              </w:rPr>
              <w:t>12348</w:t>
            </w:r>
            <w:r>
              <w:rPr>
                <w:rFonts w:ascii="仿宋_GB2312;仿宋" w:hAnsi="仿宋_GB2312;仿宋" w:cs="仿宋_GB2312;仿宋" w:eastAsia="仿宋_GB2312;仿宋"/>
                <w:b w:val="false"/>
                <w:i w:val="false"/>
                <w:color w:val="000000"/>
                <w:sz w:val="24"/>
                <w:szCs w:val="24"/>
                <w:u w:val="none"/>
                <w:shd w:fill="FFFFFF" w:val="clear"/>
                <w:lang w:eastAsia="zh-CN"/>
              </w:rPr>
              <w:t>后台核对相关信息（对该所是否受处罚且处罚期是否结束需重点核查）；</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律所业务档案、财务账薄、本所印章的移管、处置是否按有关规定办理；</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所辖司法行政机关监督进行清算、申请注销的意见；</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总所合伙人会议决议</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规定总所召开合伙人会议，决定分所终止；</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决议内容是否符合要求，是否成立清算小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总所及分所盖章，分所负责人签字，并加盖骑缝章。</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终止的公告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省级报纸上刊登律所注销公告且公告期已满；</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告内容是否有明显差错；</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机构及负责人在报纸公告原件上盖章、签字。</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产分割、债务清偿及执业律师去向情况说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产分割、债务清偿及执业律师去向情况说明是否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总所及分所盖章、分所负责人签名。</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清算报告</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清算报告中对资产分割、债务清偿内容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分所盖章、分所负责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所辖司法行政机构指导注销内容表述。</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副本</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律师事务所执业证正副本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正副本及印章是否收回。</w:t>
            </w:r>
          </w:p>
        </w:tc>
      </w:tr>
      <w:tr>
        <w:trPr>
          <w:trHeight w:val="19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首次申领专（兼）职律师执业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专（兼）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律师事务所鉴定意见是否明确并盖章同意接收其执业；</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申请兼职律师执业的，所在单位是否签署意见并盖章同意申请人兼职从事律师职业。</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协会出具的申请人实习考核合格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实习人员申请律师执业证考核表是否准确完整并在考核合格有效期内；</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经律师协会盖章并公示结束。</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兼职律师执业还应提交在高等院校、科研机构从事法学教育、研究工作的经历和所在单位同意申请人兼职律师执业的有关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同意兼职单位意见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兼职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单位是否是教育部门认定的高等院校，科研机构是否是从事法学研究机构。</w:t>
            </w:r>
          </w:p>
        </w:tc>
      </w:tr>
      <w:tr>
        <w:trPr>
          <w:trHeight w:val="21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重新申领专（兼）职律师执业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专（兼）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本人执业意思表示及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律师事务所是否同意接收并盖章；</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申请兼职律师执业的，所在单位是否签署意见并盖章同意申请人兼职从事律师职业；</w:t>
            </w:r>
            <w:r>
              <w:rPr>
                <w:rFonts w:eastAsia="仿宋_GB2312;仿宋" w:cs="仿宋_GB2312;仿宋" w:ascii="仿宋_GB2312;仿宋" w:hAnsi="仿宋_GB2312;仿宋"/>
                <w:b w:val="false"/>
                <w:i w:val="false"/>
                <w:color w:val="000000"/>
                <w:sz w:val="24"/>
                <w:szCs w:val="24"/>
                <w:u w:val="none"/>
                <w:shd w:fill="FFFFFF" w:val="clear"/>
                <w:lang w:eastAsia="zh-CN"/>
              </w:rPr>
              <w:br/>
              <w:t>6</w:t>
            </w:r>
            <w:r>
              <w:rPr>
                <w:rFonts w:ascii="仿宋_GB2312;仿宋" w:hAnsi="仿宋_GB2312;仿宋" w:cs="仿宋_GB2312;仿宋" w:eastAsia="仿宋_GB2312;仿宋"/>
                <w:b w:val="false"/>
                <w:i w:val="false"/>
                <w:color w:val="000000"/>
                <w:sz w:val="24"/>
                <w:szCs w:val="24"/>
                <w:u w:val="none"/>
                <w:shd w:fill="FFFFFF" w:val="clear"/>
                <w:lang w:eastAsia="zh-CN"/>
              </w:rPr>
              <w:t>、申请人执业经历是否与律师工作管理部门核实。</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或律师资格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兼职律师执业还应提交在高等院校、科研机构从事法学教育、研究工作的经历和所在单位同意申请人兼职律师执业的有关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同意兼职单位意见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兼职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单位是否是教育部门认定的高等院校，科研机构是否是从事法学研究机构。</w:t>
            </w:r>
          </w:p>
        </w:tc>
      </w:tr>
      <w:tr>
        <w:trPr>
          <w:trHeight w:val="67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申请人的执业经历材料</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原律师执业经历是否真实。</w:t>
            </w:r>
          </w:p>
        </w:tc>
      </w:tr>
      <w:tr>
        <w:trPr>
          <w:trHeight w:val="19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专（兼）职律师变更执业机构</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变更申请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相关内容是否勾选并明确表述；</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专（兼）律师变更执业机构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调出调入执业机构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兼职律师变更执业机构其所在单位意见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通过律师管理系统核查其是否有《律师执业管理办法》   第二十一条规定情形。</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与律师事务所签订的聘用合同复印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劳动合同是否符合合同相关要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合同双方签字盖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原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不具有《律师执业管理办法》第二十一条规定情形的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实信息是否准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可以共享获取。</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与原执业机构解除聘用关系或者合伙关系以及办结业务、档案、财务等交接手续的证明</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实信息是否准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可以共享获取。</w:t>
            </w:r>
          </w:p>
        </w:tc>
      </w:tr>
      <w:tr>
        <w:trPr>
          <w:trHeight w:val="21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专（兼）职律师执业证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申请注销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本人注销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与所在律师事务所解除聘用合同或者所在的律师事务所被注销；</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本人是否正在接受司法机关、司法行政机关、律师协会立案调查；</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所执业的单位或机构是否同意其注销并盖章确认。</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原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是否完整。</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首次申领公职律师工作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职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申请人所在单位鉴定意见是否明确并盖章同意接收其担任公职律师执业。</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省律师协会出具的《申请律师执业人员集中培训结业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律师执业人员集中培训结业证》是否经省律师协会盖章。</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公职律师执业还应提交所在单位同意申请人公职律师执业的有关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同意担任公职律师的单位意见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职律师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单位是否是党政机关或人民团体或福建省各级人大、政协机关、监察委员会及法律、法规授权的具有公共事务管理职能的事业单位、社会团体、其他组织。</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重新申领公职律师工作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职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申请人所在单位鉴定意见是否明确并盖章同意接收其担任公职律师执业。</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公职律师执业还应提交所在单位同意申请人公职律师执业的有关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同意担任公职律师的单位意见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职律师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单位是否是党政机关或人民团体或福建省各级人大、政协机关、监察委员会及法律、法规授权的具有公共事务管理职能的事业单位、社会团体、其他组织。</w:t>
            </w:r>
          </w:p>
        </w:tc>
      </w:tr>
      <w:tr>
        <w:trPr>
          <w:trHeight w:val="1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申请人的执业经历材料</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原执业经历是否真实。</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职律师变更执业机构</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变更申请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相关内容是否勾选并明确表述；</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职律师变更执业机构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调出调入执业机构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通过律师管理系统核查其是否有《律师执业管理办法》第二十一条规定情形。</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原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是否完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114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职律师工作证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申请注销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本人注销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从所在单位辞职、离职、调动或者所在的单位被撤销；</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本人是否正在接受司法机关、司法行政机关、律师协会立案调查；</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所执业的单位或机构是否同意其注销并盖章确认。</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原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是否完整。</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首次申领公司律师工作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司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申请人所在单位鉴定意见是否明确并盖章同意接收其担任公司律师。</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签注复印件与原件核对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省律师协会出具的《申请律师执业人员集中培训结业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经省律师协会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结业期是否超过两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与国有企业签订的劳动合同</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签订合同的单位与申请人拟执业的机构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从事法律事务；</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签订两年以上的劳动合同；</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是国有企业。</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所在单位同意申请人担任公司律师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明确同意申请人担任公司律师的单位意见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司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单位是否是国有企业。</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重新申领公司律师工作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司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申请人所在单位鉴定意见是否明确并盖章同意接收其担任公司律师。</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签注复印件与原件核对无误。</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与国有企业签订的劳动合同</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签订合同的单位与申请人拟执业的机构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从事法律事务；</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劳动合同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是国有企业。</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所在单位同意申请人担任公司律师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明确同意申请人担任公司律师的单位意见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司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单位是否是国有企业。</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申请人的执业经历材料</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原执业经历是否真实。</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司律师变更执业机构</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变更申请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相关内容是否勾选并明确表述；</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公司律师变更执业机构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调出调入执业机构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通过律师管理系统核查其是否有《律师执业管理办法》 第二十一条规定情形。</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与新工作单位签订的劳动合同</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签订合同的单位与申请人拟执业的机构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从事法律事务；</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劳动合同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是国有企业。</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关于其在国有企业从事法律事务工作及所在企业同意其担任公司律师的承诺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承诺信息是否与劳动合同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所在企业是否确认并盖章。</w:t>
            </w:r>
          </w:p>
        </w:tc>
      </w:tr>
      <w:tr>
        <w:trPr>
          <w:trHeight w:val="9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工作证原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是否完整。</w:t>
            </w:r>
          </w:p>
        </w:tc>
      </w:tr>
      <w:tr>
        <w:trPr>
          <w:trHeight w:val="15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司律师工作证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申请注销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本人注销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从所在单位辞职、离职、调动或者所在的单位被撤销；</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本人是否正在接受司法机关、司法行政机关、律师协会立案调查；</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所执业的单位或机构是否同意其注销并盖章确认。</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书原件</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是否完整。</w:t>
            </w:r>
          </w:p>
        </w:tc>
      </w:tr>
      <w:tr>
        <w:trPr>
          <w:trHeight w:val="24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永久性居民中的中国居民申请在内地从事律师职业核准初审</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申请登记表》</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专（兼）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律师事务所鉴定意见是否明确并盖章同意接收其执业；</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申请兼职律师执业的，所在单位是否签署意见并盖章同意申请人兼职从事律师职业；</w:t>
            </w:r>
            <w:r>
              <w:rPr>
                <w:rFonts w:eastAsia="仿宋_GB2312;仿宋" w:cs="仿宋_GB2312;仿宋" w:ascii="仿宋_GB2312;仿宋" w:hAnsi="仿宋_GB2312;仿宋"/>
                <w:b w:val="false"/>
                <w:i w:val="false"/>
                <w:color w:val="000000"/>
                <w:sz w:val="24"/>
                <w:szCs w:val="24"/>
                <w:u w:val="none"/>
                <w:shd w:fill="FFFFFF" w:val="clear"/>
                <w:lang w:eastAsia="zh-CN"/>
              </w:rPr>
              <w:br/>
              <w:t>6</w:t>
            </w:r>
            <w:r>
              <w:rPr>
                <w:rFonts w:ascii="仿宋_GB2312;仿宋" w:hAnsi="仿宋_GB2312;仿宋" w:cs="仿宋_GB2312;仿宋" w:eastAsia="仿宋_GB2312;仿宋"/>
                <w:b w:val="false"/>
                <w:i w:val="false"/>
                <w:color w:val="000000"/>
                <w:sz w:val="24"/>
                <w:szCs w:val="24"/>
                <w:u w:val="none"/>
                <w:shd w:fill="FFFFFF" w:val="clear"/>
                <w:lang w:eastAsia="zh-CN"/>
              </w:rPr>
              <w:t>、具有香港、澳门、台湾地区或外国律师执业经历者承诺是否填写。</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港澳警察部门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港澳居民的证明是否经过公证经内地认可的公证人公证；</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居民身份证</w:t>
            </w:r>
          </w:p>
        </w:tc>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港澳居民的身份证是否经过公证经内地认可的公证人公证；</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关于其是否具有香港、澳门、台湾地区或者外国律师资格以及是否受聘于香港、澳门、台湾地区或者外国律师事务所的情况说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情况说明是否表述真实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居民来往内地通行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本人的通行证；</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属于具有</w:t>
            </w:r>
            <w:r>
              <w:rPr>
                <w:rFonts w:eastAsia="仿宋_GB2312;仿宋" w:cs="仿宋_GB2312;仿宋" w:ascii="仿宋_GB2312;仿宋" w:hAnsi="仿宋_GB2312;仿宋"/>
                <w:b w:val="false"/>
                <w:i w:val="false"/>
                <w:color w:val="000000"/>
                <w:sz w:val="24"/>
                <w:szCs w:val="24"/>
                <w:u w:val="none"/>
                <w:shd w:fill="FFFFFF" w:val="clear"/>
                <w:lang w:eastAsia="zh-CN"/>
              </w:rPr>
              <w:t>5</w:t>
            </w:r>
            <w:r>
              <w:rPr>
                <w:rFonts w:ascii="仿宋_GB2312;仿宋" w:hAnsi="仿宋_GB2312;仿宋" w:cs="仿宋_GB2312;仿宋" w:eastAsia="仿宋_GB2312;仿宋"/>
                <w:b w:val="false"/>
                <w:i w:val="false"/>
                <w:color w:val="000000"/>
                <w:sz w:val="24"/>
                <w:szCs w:val="24"/>
                <w:u w:val="none"/>
                <w:shd w:fill="FFFFFF" w:val="clear"/>
                <w:lang w:eastAsia="zh-CN"/>
              </w:rPr>
              <w:t>年以上执业经历的香港法律执业者、澳门律师的，应当同时提交由香港律师会、大律师公会或者澳门律师公会出具并经内地认可公证人公证的申请人在香港、澳门执业经历、年限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具有</w:t>
            </w:r>
            <w:r>
              <w:rPr>
                <w:rFonts w:eastAsia="仿宋_GB2312;仿宋" w:cs="仿宋_GB2312;仿宋" w:ascii="仿宋_GB2312;仿宋" w:hAnsi="仿宋_GB2312;仿宋"/>
                <w:b w:val="false"/>
                <w:i w:val="false"/>
                <w:color w:val="000000"/>
                <w:sz w:val="24"/>
                <w:szCs w:val="24"/>
                <w:u w:val="none"/>
                <w:shd w:fill="FFFFFF" w:val="clear"/>
                <w:lang w:eastAsia="zh-CN"/>
              </w:rPr>
              <w:t>5</w:t>
            </w:r>
            <w:r>
              <w:rPr>
                <w:rFonts w:ascii="仿宋_GB2312;仿宋" w:hAnsi="仿宋_GB2312;仿宋" w:cs="仿宋_GB2312;仿宋" w:eastAsia="仿宋_GB2312;仿宋"/>
                <w:b w:val="false"/>
                <w:i w:val="false"/>
                <w:color w:val="000000"/>
                <w:sz w:val="24"/>
                <w:szCs w:val="24"/>
                <w:u w:val="none"/>
                <w:shd w:fill="FFFFFF" w:val="clear"/>
                <w:lang w:eastAsia="zh-CN"/>
              </w:rPr>
              <w:t>年以上执业经历的香港法律执业者、澳门律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提交的香港、澳门执业经历、年限的证明是否由香港律师会、大律师公会或者澳门律师公会出具并经内地认可的公证人公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本人照片。</w:t>
            </w:r>
          </w:p>
        </w:tc>
      </w:tr>
      <w:tr>
        <w:trPr>
          <w:trHeight w:val="24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取得国家法律职业资格的台湾居民在大陆从事律师职业初审</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居民申领专兼职律师执业申请登记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工作经历、执业经历是否存在矛盾；</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符合专（兼）律师执业条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本人执业意思表示是否明确并由本人签名；</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律师事务所鉴定意见是否明确并盖章同意接收其执业；</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申请兼职律师执业的，所在单位是否签署意见并盖章同意申请人兼职从事律师职业；</w:t>
            </w:r>
            <w:r>
              <w:rPr>
                <w:rFonts w:eastAsia="仿宋_GB2312;仿宋" w:cs="仿宋_GB2312;仿宋" w:ascii="仿宋_GB2312;仿宋" w:hAnsi="仿宋_GB2312;仿宋"/>
                <w:b w:val="false"/>
                <w:i w:val="false"/>
                <w:color w:val="000000"/>
                <w:sz w:val="24"/>
                <w:szCs w:val="24"/>
                <w:u w:val="none"/>
                <w:shd w:fill="FFFFFF" w:val="clear"/>
                <w:lang w:eastAsia="zh-CN"/>
              </w:rPr>
              <w:br/>
              <w:t>6</w:t>
            </w:r>
            <w:r>
              <w:rPr>
                <w:rFonts w:ascii="仿宋_GB2312;仿宋" w:hAnsi="仿宋_GB2312;仿宋" w:cs="仿宋_GB2312;仿宋" w:eastAsia="仿宋_GB2312;仿宋"/>
                <w:b w:val="false"/>
                <w:i w:val="false"/>
                <w:color w:val="000000"/>
                <w:sz w:val="24"/>
                <w:szCs w:val="24"/>
                <w:u w:val="none"/>
                <w:shd w:fill="FFFFFF" w:val="clear"/>
                <w:lang w:eastAsia="zh-CN"/>
              </w:rPr>
              <w:t>、具有香港、澳门、台湾地区或外国律师执业经历者承诺是否填写。</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或律师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原件，确认法律职业资格或律师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持有法律职业资格证书</w:t>
            </w:r>
            <w:r>
              <w:rPr>
                <w:rFonts w:eastAsia="仿宋_GB2312;仿宋" w:cs="仿宋_GB2312;仿宋" w:ascii="仿宋_GB2312;仿宋" w:hAnsi="仿宋_GB2312;仿宋"/>
                <w:b w:val="false"/>
                <w:i w:val="false"/>
                <w:color w:val="000000"/>
                <w:sz w:val="24"/>
                <w:szCs w:val="24"/>
                <w:u w:val="none"/>
                <w:shd w:fill="FFFFFF" w:val="clear"/>
                <w:lang w:eastAsia="zh-CN"/>
              </w:rPr>
              <w:t>B</w:t>
            </w:r>
            <w:r>
              <w:rPr>
                <w:rFonts w:ascii="仿宋_GB2312;仿宋" w:hAnsi="仿宋_GB2312;仿宋" w:cs="仿宋_GB2312;仿宋" w:eastAsia="仿宋_GB2312;仿宋"/>
                <w:b w:val="false"/>
                <w:i w:val="false"/>
                <w:color w:val="000000"/>
                <w:sz w:val="24"/>
                <w:szCs w:val="24"/>
                <w:u w:val="none"/>
                <w:shd w:fill="FFFFFF" w:val="clear"/>
                <w:lang w:eastAsia="zh-CN"/>
              </w:rPr>
              <w:t>证的是否是</w:t>
            </w:r>
            <w:r>
              <w:rPr>
                <w:rFonts w:eastAsia="仿宋_GB2312;仿宋" w:cs="仿宋_GB2312;仿宋" w:ascii="仿宋_GB2312;仿宋" w:hAnsi="仿宋_GB2312;仿宋"/>
                <w:b w:val="false"/>
                <w:i w:val="false"/>
                <w:color w:val="000000"/>
                <w:sz w:val="24"/>
                <w:szCs w:val="24"/>
                <w:u w:val="none"/>
                <w:shd w:fill="FFFFFF" w:val="clear"/>
                <w:lang w:eastAsia="zh-CN"/>
              </w:rPr>
              <w:t>2002</w:t>
            </w:r>
            <w:r>
              <w:rPr>
                <w:rFonts w:ascii="仿宋_GB2312;仿宋" w:hAnsi="仿宋_GB2312;仿宋" w:cs="仿宋_GB2312;仿宋" w:eastAsia="仿宋_GB2312;仿宋"/>
                <w:b w:val="false"/>
                <w:i w:val="false"/>
                <w:color w:val="000000"/>
                <w:sz w:val="24"/>
                <w:szCs w:val="24"/>
                <w:u w:val="none"/>
                <w:shd w:fill="FFFFFF" w:val="clear"/>
                <w:lang w:eastAsia="zh-CN"/>
              </w:rPr>
              <w:t>年在本省取得的；</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本省不属于法律职业资格</w:t>
            </w:r>
            <w:r>
              <w:rPr>
                <w:rFonts w:eastAsia="仿宋_GB2312;仿宋" w:cs="仿宋_GB2312;仿宋" w:ascii="仿宋_GB2312;仿宋" w:hAnsi="仿宋_GB2312;仿宋"/>
                <w:b w:val="false"/>
                <w:i w:val="false"/>
                <w:color w:val="000000"/>
                <w:sz w:val="24"/>
                <w:szCs w:val="24"/>
                <w:u w:val="none"/>
                <w:shd w:fill="FFFFFF" w:val="clear"/>
                <w:lang w:eastAsia="zh-CN"/>
              </w:rPr>
              <w:t>C</w:t>
            </w:r>
            <w:r>
              <w:rPr>
                <w:rFonts w:ascii="仿宋_GB2312;仿宋" w:hAnsi="仿宋_GB2312;仿宋" w:cs="仿宋_GB2312;仿宋" w:eastAsia="仿宋_GB2312;仿宋"/>
                <w:b w:val="false"/>
                <w:i w:val="false"/>
                <w:color w:val="000000"/>
                <w:sz w:val="24"/>
                <w:szCs w:val="24"/>
                <w:u w:val="none"/>
                <w:shd w:fill="FFFFFF" w:val="clear"/>
                <w:lang w:eastAsia="zh-CN"/>
              </w:rPr>
              <w:t>证放宽执业地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函调核实外省取得的律师资格证。</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居民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台湾居民的身份证是否经台湾地区的公证机构公证；</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未受刑事处罚的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台湾警察部门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台湾居民的证明是否经台湾地区的公证机构公证；</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居民来往内地通行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本人的通行证；</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关于其是否具有香港、澳门、台湾地区或者外国律师资格以及是否受聘于香港、澳门、台湾地区或者外国律师事务所的情况说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情况说明是否表述真实完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律师事务所驻内地代表机构设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律师事务所驻内地或大陆代表机构申请表（含设立、合并、分立、注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拟设立的代表处的名称是否符合名称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派驻（变更）驻内地或大陆代表机构（首席）代表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在其本特别行政区已经合法设立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的合伙协议或者成立章程以及负责人、合伙人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给代表处各拟任代表的授权书，以及拟任首席代表系该律师事务所合伙人或者相同职位人员的确认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代表处各拟任代表的律师执业资格以及拟任首席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其他拟任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所在特别行政区的律师协会出具的该代表处各拟任代表为本地区律师协会会员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所在特别行政区的律师管理机构出具的该律师事务所以及各拟任代表没有受过刑事处罚和没有因违反律师职业道德、执业纪律受过处罚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身份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香港、澳门居民往来内地通行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通行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近期符合要求的照片。</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律师事务所驻内地代表机构变更派驻（首席）代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派驻（变更）驻内地或大陆代表机构（首席）代表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给代表处各拟任代表的授权书，以及拟任首席代表系该律师事务所合伙人或者相同职位人员的确认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代表处各拟任代表的律师执业资格以及拟任首席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其他拟任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所在特别行政区的律师协会出具的该代表处各拟任代表为本地区律师协会会员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所在特别行政区的律师管理机构出具的该律师事务所各拟任代表没有受过刑事处罚和没有因违反律师职业道德、执业纪律受过处罚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身份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身份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香港、澳门居民往来内地通行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通行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或变更职位代表的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近期符合要求的照片。</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驻内地代表处执业许可证以及拟撤回或变更职务的派驻代表个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执业许可证副本和拟撤回或变更职务的代表个人执业证是否一并提交。</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律师事务所驻内地代表机构变更名称、住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后办公场所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提供租赁合同、产权证复印件含图纸。</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驻内地或大陆代表机构变更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地区律师事务所名称已变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港澳地区律师事务所是否已完成名称变更。</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律师事务所驻内地代表机构合并、分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律师事务所驻内地或大陆代表机构申请表（含设立、合并、分立、注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拟设立的代表处的名称是否符合名称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在其本特别行政区已经合法设立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派驻（变更）驻内地或大陆代表机构（首席）代表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港澳律师事务所驻内地代表机构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规定进行清算。</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港澳律师事务所驻内地代表机构债权债务清理完结的说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产分割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债务清偿是否完成。</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的合伙协议或者成立章程以及负责人、合伙人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给代表处各拟任代表的授权书，以及拟任首席代表系该律师事务所合伙人或者相同职位人员的确认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代表处各拟任代表的律师执业资格以及拟任首席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其他拟任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所在特别行政区的律师协会出具的该代表处各拟任代表为本地区律师协会会员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所在特别行政区的律师管理机构出具的该律师事务所以及各拟任代表没有受过刑事处罚和没有因违反律师职业道德、执业纪律受过处罚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身份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身份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香港、澳门居民往来内地通行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通行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拟派驻代表的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近期符合要求的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驻内地代表处执业许可证以及派驻代表个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执业许可证副本和拟撤回或变更职务的代表个人执业证是否一并提交。</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律师事务所驻内地代表机构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律师事务所驻内地或大陆代表机构申请表（含设立、合并、分立、注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拟设立的代表处的名称是否符合名称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港澳律师事务所驻内地代表机构债权债务清理完结的说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产分割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债务清偿是否完成。</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港澳律师事务所驻内地代表机构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规定进行清算。</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或澳门律师事务所驻内地代表处执业许可证以及派驻代表个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执业许可证副本和拟撤回或变更职务的代表个人执业证是否一并提交。</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机构设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律师事务所驻内地或大陆代表机构申请表（含设立、合并、分立、注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拟设立的代表处的名称是否符合名称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在台湾地区已经合法设立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派驻（变更）驻内地或大陆代表机构（首席）代表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的合伙协议或者成立章程以及负责人、合伙人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给代表处各拟任代表的授权书，以及拟任首席代表系该律师事务所合伙人或者相同职位人员的确认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代表处各拟任代表的律师执业资格以及拟任首席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其他拟任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公会出具的该代表处拟任代表为本地区律师公会会员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管理机构出具的该律师事务所以及各拟任代表没有受过刑事处罚和没有因违反律师职业道德、执业纪律受过处罚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拟派驻代表的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身份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居民往来大陆通行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通行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拟派驻代表的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近期符合要求的照片。</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机构变更派驻（首席）代表</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派驻（变更）驻内地或大陆代表机构（首席）代表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给代表处各拟任代表的授权书，以及拟任首席代表系该律师事务所合伙人或者相同职位人员的确认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公会出具的该代表处拟任代表为本地区律师公会会员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代表处各拟任代表的律师执业资格以及拟任首席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其他拟任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管理机构出具的该律师事务所以及各拟任代表没有受过刑事处罚和没有因违反律师职业道德、执业纪律受过处罚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拟派驻代表的身份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身份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居民往来大陆通行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通行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pacing w:val="-6"/>
                <w:sz w:val="24"/>
                <w:szCs w:val="24"/>
                <w:u w:val="none"/>
                <w:shd w:fill="FFFFFF" w:val="clear"/>
                <w:lang w:eastAsia="zh-CN"/>
              </w:rPr>
              <w:t>台湾地区律师事务所拟派驻代表的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近期符合要求的照片。</w:t>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驻内地代表处执业许可证以及拟撤回或变更职务的派驻代表个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执业许可证副本和拟撤回或变更职务的代表个人执业证是否一并提交。</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机构变更名称、住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驻内地或大陆代表机构变更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名称已变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是否已完成名称变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后办公场所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提供租赁合同、产权证复印件含图纸。</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机构合并、分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律师事务所驻内地或大陆代表机构申请表（含设立、合并、分立、注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拟设立的代表处的名称是否符合名称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台湾律师事务所驻大陆代表机构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规定进行清算。</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港台湾师事务所驻内地代表机构债权债务清理完结的说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产分割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债务清偿是否完成。</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地区律师事务所派驻（变更）驻内地或大陆代表机构（首席）代表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在台湾地区已经合法设立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的合伙协议或者成立章程以及负责人、合伙人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该律师事务所给代表处各拟任代表的授权书，以及拟任首席代表系该律师事务所合伙人或者相同职位人员的确认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代表处各拟任代表的律师执业资格以及拟任首席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其他拟任代表已在内地以外执业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年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公会出具的该代表处拟任代表为本地区律师公会会员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管理机构出具的该律师事务所以及各拟任代表没有受过刑事处罚和没有因违反律师职业道德、执业纪律受过处罚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律师事务所拟派驻代表的身份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身份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居民往来大陆通行证复印件（窗口提供免费复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有效通行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pacing w:val="-6"/>
                <w:sz w:val="24"/>
                <w:szCs w:val="24"/>
                <w:u w:val="none"/>
                <w:shd w:fill="FFFFFF" w:val="clear"/>
                <w:lang w:eastAsia="zh-CN"/>
              </w:rPr>
              <w:t>台湾地区律师事务所拟派驻代表的二寸正面免冠蓝底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派驻代表本人近期符合要求的照片。</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处执业许可证以及派驻代表个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执业许可证副本和拟撤回或变更职务的代表个人执业证是否一并提交。</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机构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港澳台律师事务所驻内地或大陆代表机构申请表（含设立、合并、分立、注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拟设立的代表处的名称是否符合名称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港台湾师事务所驻内地代表机构债权债务清理完结的说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产分割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债务清偿是否完成。</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注销的台湾律师事务所驻大陆代表机构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规定进行清算。</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驻大陆代表处执业许可证以及派驻代表个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执业许可证副本和拟撤回或变更职务的代表个人执业证是否一并提交。</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律师事务所与内地律师事务所联营核准</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内地</w:t>
            </w:r>
            <w:r>
              <w:rPr>
                <w:rFonts w:eastAsia="仿宋_GB2312;仿宋" w:cs="仿宋_GB2312;仿宋" w:ascii="仿宋_GB2312;仿宋" w:hAnsi="仿宋_GB2312;仿宋"/>
                <w:b w:val="false"/>
                <w:i w:val="false"/>
                <w:color w:val="000000"/>
                <w:sz w:val="24"/>
                <w:szCs w:val="24"/>
                <w:u w:val="none"/>
                <w:shd w:fill="FFFFFF" w:val="clear"/>
                <w:lang w:eastAsia="zh-CN"/>
              </w:rPr>
              <w:t>(</w:t>
            </w:r>
            <w:r>
              <w:rPr>
                <w:rFonts w:ascii="仿宋_GB2312;仿宋" w:hAnsi="仿宋_GB2312;仿宋" w:cs="仿宋_GB2312;仿宋" w:eastAsia="仿宋_GB2312;仿宋"/>
                <w:b w:val="false"/>
                <w:i w:val="false"/>
                <w:color w:val="000000"/>
                <w:sz w:val="24"/>
                <w:szCs w:val="24"/>
                <w:u w:val="none"/>
                <w:shd w:fill="FFFFFF" w:val="clear"/>
                <w:lang w:eastAsia="zh-CN"/>
              </w:rPr>
              <w:t>大陆</w:t>
            </w:r>
            <w:r>
              <w:rPr>
                <w:rFonts w:eastAsia="仿宋_GB2312;仿宋" w:cs="仿宋_GB2312;仿宋" w:ascii="仿宋_GB2312;仿宋" w:hAnsi="仿宋_GB2312;仿宋"/>
                <w:b w:val="false"/>
                <w:i w:val="false"/>
                <w:color w:val="000000"/>
                <w:sz w:val="24"/>
                <w:szCs w:val="24"/>
                <w:u w:val="none"/>
                <w:shd w:fill="FFFFFF" w:val="clear"/>
                <w:lang w:eastAsia="zh-CN"/>
              </w:rPr>
              <w:t>)</w:t>
            </w:r>
            <w:r>
              <w:rPr>
                <w:rFonts w:ascii="仿宋_GB2312;仿宋" w:hAnsi="仿宋_GB2312;仿宋" w:cs="仿宋_GB2312;仿宋" w:eastAsia="仿宋_GB2312;仿宋"/>
                <w:b w:val="false"/>
                <w:i w:val="false"/>
                <w:color w:val="000000"/>
                <w:sz w:val="24"/>
                <w:szCs w:val="24"/>
                <w:u w:val="none"/>
                <w:shd w:fill="FFFFFF" w:val="clear"/>
                <w:lang w:eastAsia="zh-CN"/>
              </w:rPr>
              <w:t>律师事务所与港澳台律师事务所联营申请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双方签署的联营协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协议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内容是否完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律师事务所获准在香港、澳门设立有效登记证件的复印件，独资经营者或负责人、所有合伙人名单，驻内地代表机构执业许可证的复印件及代表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特别行政区政府有关部门出具的香港、澳门律师事务所符合香港、澳门法律服务提供者标准的证明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内地律师事务所执业许可证的复印件，负责人、所有合伙人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完整。</w:t>
            </w:r>
          </w:p>
        </w:tc>
      </w:tr>
      <w:tr>
        <w:trPr>
          <w:trHeight w:val="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省级司法行政机关出具的申请人符合香港特别行政区和澳门特别行政区律师事务所与内地律师事务所联营管理办法第五条第（六）项规定条件的证明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仅香港、澳门律师事务所驻内地代表机构与内地律师事务所不在同一省、自治区、直辖市的情况需要出具该证明。</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与大陆律师事务所联营核准</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内地</w:t>
            </w:r>
            <w:r>
              <w:rPr>
                <w:rFonts w:eastAsia="仿宋_GB2312;仿宋" w:cs="仿宋_GB2312;仿宋" w:ascii="仿宋_GB2312;仿宋" w:hAnsi="仿宋_GB2312;仿宋"/>
                <w:b w:val="false"/>
                <w:i w:val="false"/>
                <w:color w:val="000000"/>
                <w:sz w:val="24"/>
                <w:szCs w:val="24"/>
                <w:u w:val="none"/>
                <w:shd w:fill="FFFFFF" w:val="clear"/>
                <w:lang w:eastAsia="zh-CN"/>
              </w:rPr>
              <w:t>(</w:t>
            </w:r>
            <w:r>
              <w:rPr>
                <w:rFonts w:ascii="仿宋_GB2312;仿宋" w:hAnsi="仿宋_GB2312;仿宋" w:cs="仿宋_GB2312;仿宋" w:eastAsia="仿宋_GB2312;仿宋"/>
                <w:b w:val="false"/>
                <w:i w:val="false"/>
                <w:color w:val="000000"/>
                <w:sz w:val="24"/>
                <w:szCs w:val="24"/>
                <w:u w:val="none"/>
                <w:shd w:fill="FFFFFF" w:val="clear"/>
                <w:lang w:eastAsia="zh-CN"/>
              </w:rPr>
              <w:t>大陆</w:t>
            </w:r>
            <w:r>
              <w:rPr>
                <w:rFonts w:eastAsia="仿宋_GB2312;仿宋" w:cs="仿宋_GB2312;仿宋" w:ascii="仿宋_GB2312;仿宋" w:hAnsi="仿宋_GB2312;仿宋"/>
                <w:b w:val="false"/>
                <w:i w:val="false"/>
                <w:color w:val="000000"/>
                <w:sz w:val="24"/>
                <w:szCs w:val="24"/>
                <w:u w:val="none"/>
                <w:shd w:fill="FFFFFF" w:val="clear"/>
                <w:lang w:eastAsia="zh-CN"/>
              </w:rPr>
              <w:t>)</w:t>
            </w:r>
            <w:r>
              <w:rPr>
                <w:rFonts w:ascii="仿宋_GB2312;仿宋" w:hAnsi="仿宋_GB2312;仿宋" w:cs="仿宋_GB2312;仿宋" w:eastAsia="仿宋_GB2312;仿宋"/>
                <w:b w:val="false"/>
                <w:i w:val="false"/>
                <w:color w:val="000000"/>
                <w:sz w:val="24"/>
                <w:szCs w:val="24"/>
                <w:u w:val="none"/>
                <w:shd w:fill="FFFFFF" w:val="clear"/>
                <w:lang w:eastAsia="zh-CN"/>
              </w:rPr>
              <w:t>律师事务所与港澳台律师事务所联营申请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双方签署的联营协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协议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内容是否完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律师事务所获准在台湾地区设立的有效登记证件的复印件，独资经营者或负责人、所有合伙人名单，驻内地代表机构执业许可证的复印件及代表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验核。</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台湾地区有关部门出具的台湾律师事务所符合台湾地区法律服务提供者标准的证明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文件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内地律师事务所执业许可证的复印件，负责人、所有合伙人名单</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完整。</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特别行政区律师事务所与内地律师事务所合伙联营核准</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内地律师事务所与港澳律师事务所合伙联营申请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内容是否完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联营协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协议填写是否按要求并签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内容是否完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联营律师事务所章程</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内容是否完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香港、澳门特别行政区政府有关部门出具的香港、澳门律师事务所符合申请合伙联营条件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内容是否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签章并经公证。</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区市司法行政机关出具的内地律师事务所符合申请合伙联营条件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申请联营条件。</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联营各方拟派驻律师的名单和联营律师事务所负责人姓名及其执业经历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内容是否完整。</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联营各方拟派驻律师符合福建省司法厅关于香港特别行政区和澳门特别行政区律师事务所与内地律师事务所在福建省开展合伙联营工作的实施办法（试行）第九条规定条件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申请联营条件。</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联营各方认缴出资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出资是否符合要求。</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联营律师事务所住所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内容是否完整。</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设立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设立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鉴定项目表述是否具体明确；</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专职鉴定人是否三人及以上，机构负责人是否为鉴定人；</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机构负责人是否存在禁止准入的情形；</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仪器设备要求是否满足标准。</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证明申请者身份的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企业营业执照、事业单位法人登记证等文件记载的名称与申请人名称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主体经营范围是否与拟申请执业类别是否相关，经营业务是否与司法鉴定执业活动冲突。</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租赁合同的租赁方是否为申请人、出租房是否为房产所有人；</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房屋性质、用途、面积是否满足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房产证地址与申请表中的鉴定机构地址是否一致。</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行业资格、资质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格资质文件有无颁发单位印章、资质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属于申请者自身的资格资质；</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资质是否与拟申请执业类别相关。</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金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银行账户资金余额是否满足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者财务状况是否良好，是否具备承担法律责任的能力。</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近期的资金状况材料（查看凭证日期）。</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仪器、设备说明及所有权凭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发票是否真实，内容是否清晰、可读取；</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购买方是否为申请者、是否有销售单位盖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多项货物合并开票的，是否有售货清单，清单是否有销售单位印章。</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检测实验室资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质认定证书持有人是否申请人；</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附表是否完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能力范围与拟申请的鉴定项目是否相关；</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资质证书是否在有效期内。</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申请执业的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真实、完整、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每个项目是否有</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名以上的专职鉴定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鉴定人是否符合规定条件；</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鉴定人是否与申请人签订劳动合同；</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是否建立社保关系。</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内部管理制度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部管理制度是否完整规范，层级结构是否清晰；</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制度内容是否合理可行，符合该机构实际，不违反法律法规规章和规范性文件有关规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设立非独立法人的司法鉴定机构的，是否有设立主体的授权文件；设立法人资格的司法鉴定机构的，是否有机构章程。</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执业类别</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执业类别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鉴定项目表述是否具体明确；</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机构负责人是否为鉴定人。</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行业资格、资质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格资质文件是否有颁发单位印章、资质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属于申请者自身的资格资质。</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仪器、设备说明及所有权凭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发票是否真实，内容是否清晰、可读取；</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购买方是否为申请者、是否有销售单位盖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多项货物合并开票的，是否有售货清单，清单是否有销售单位印章。</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检测实验室资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质认定证书持有人是否申请人；</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附表是否完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能力范围与拟申请的鉴定项目是否相关。</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申请执业的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真实、完整、规范；</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名以上的专职鉴定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鉴定人资格、资质、学历、工作经历是否符合规定条件；</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鉴定人是否与申请人签订劳动合同；</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建立社保关系。</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名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后的名称是否符合规定。</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主体意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原设立主体印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意见说明内容是否符合要求。</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许可证正副本原件</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司法鉴定许可证》是否属于申请人自身的证照；</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证件是否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住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后的住所面积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有无法定代表人和机构负责人本人签名。</w:t>
            </w:r>
          </w:p>
        </w:tc>
      </w:tr>
      <w:tr>
        <w:trPr>
          <w:trHeight w:val="11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房屋租赁合同和房产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租赁合同的租赁方是否为申请人、出租房是否为房产所有人；</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房屋性质用途；</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房产证地址与申请表中的鉴定机构地址是否一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许可证正副本原件</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司法鉴定许可证》是否属于申请人自身的证照；</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证件是否在有效期内；</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法定代表人或者负责人</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变更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后的机构负责人是否为鉴定人。</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产生或任命新人员的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鉴定机构印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决议或决定内容是否符合要求。</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后的法定代表人或机构负责人身份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val="en-US" w:eastAsia="zh-CN"/>
              </w:rPr>
            </w:pPr>
            <w:r>
              <w:rPr>
                <w:rFonts w:eastAsia="仿宋_GB2312;仿宋" w:cs="仿宋_GB2312;仿宋" w:ascii="仿宋_GB2312;仿宋" w:hAnsi="仿宋_GB2312;仿宋"/>
                <w:b w:val="false"/>
                <w:i w:val="false"/>
                <w:color w:val="000000"/>
                <w:sz w:val="24"/>
                <w:szCs w:val="24"/>
                <w:u w:val="none"/>
                <w:shd w:fill="FFFFFF" w:val="clear"/>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许可证正副本原件</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司法鉴定许可证》是否属于申请人自身的证照；</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证件是否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延续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延续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必备仪器设备是否齐全；</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每个项目是否有</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名以上专职鉴定人。</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资金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银行账户资金余额；</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设立主体或者司法鉴定机构是否资不抵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相关文件的出具日期。</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必备仪器设备所有权凭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发票是否真实，内容是否清晰、可读取；</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购买方是否为申请者、是否有销售单位盖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物品名称详见售货清单的，是否附上售货清单，清单有无销售单位印章。</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检测实验室资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认证认可证书抬头单位名称；</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书附表是否完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能力范围与拟申请的鉴定项目是否相关。</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9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val="en-US" w:eastAsia="zh-CN"/>
              </w:rPr>
            </w:pPr>
            <w:r>
              <w:rPr>
                <w:rFonts w:eastAsia="仿宋_GB2312;仿宋" w:cs="仿宋_GB2312;仿宋" w:ascii="仿宋_GB2312;仿宋" w:hAnsi="仿宋_GB2312;仿宋"/>
                <w:b w:val="false"/>
                <w:i w:val="false"/>
                <w:color w:val="000000"/>
                <w:sz w:val="24"/>
                <w:szCs w:val="24"/>
                <w:u w:val="none"/>
                <w:shd w:fill="FFFFFF" w:val="clear"/>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许可证正副本原件</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司法鉴定许可证》是否属于申请人自身的证照；</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证件是否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注销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机构注销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有存在不符合注销的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有无法定代表人和机构负责人本人签名。</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注销公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省级报纸上进行公告；</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属于申请人自身的注销公告。</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清算人员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已清理全部债权债务；</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已结清全部负债。</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许可证》正本、副本及本机构所有《司法鉴定人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司法鉴定许可证》、《司法鉴定人执业证》是否属于申请人自身的证照；</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机构所有鉴定人的《司法鉴定人执业证》是否齐全。</w:t>
            </w:r>
          </w:p>
        </w:tc>
      </w:tr>
      <w:tr>
        <w:trPr>
          <w:trHeight w:val="16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执业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具有相关的高级职称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执业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兼职单位的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拟执业鉴定人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的鉴定项目是否具体明确；</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学习工作经历是否连续、完整；</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有司法鉴定人执业经历的，原执业证是否注销。</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专业技术职称（高级）</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职称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专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发证单位印章是否清晰。</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所在单位同意其兼职从事司法鉴定业务的书面意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所在单位或其单位人事部门出具。单位内设机构出具的证明无效。</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彩色照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无刑事犯罪记录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具有相关的行业执业资格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执业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兼职单位的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拟执业鉴定人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的鉴定项目是否具体明确；</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学习工作经历是否连续、完整；</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有司法鉴定人执业经历的，原执业证是否注销。</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行业执业资格</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格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专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发证单位印章是否清晰。</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从事相关专业工作经历证明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真实、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工作经历与拟申请执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相关工作经历是否达到</w:t>
            </w:r>
            <w:r>
              <w:rPr>
                <w:rFonts w:eastAsia="仿宋_GB2312;仿宋" w:cs="仿宋_GB2312;仿宋" w:ascii="仿宋_GB2312;仿宋" w:hAnsi="仿宋_GB2312;仿宋"/>
                <w:b w:val="false"/>
                <w:i w:val="false"/>
                <w:color w:val="000000"/>
                <w:sz w:val="24"/>
                <w:szCs w:val="24"/>
                <w:u w:val="none"/>
                <w:shd w:fill="FFFFFF" w:val="clear"/>
                <w:lang w:eastAsia="zh-CN"/>
              </w:rPr>
              <w:t>5</w:t>
            </w:r>
            <w:r>
              <w:rPr>
                <w:rFonts w:ascii="仿宋_GB2312;仿宋" w:hAnsi="仿宋_GB2312;仿宋" w:cs="仿宋_GB2312;仿宋" w:eastAsia="仿宋_GB2312;仿宋"/>
                <w:b w:val="false"/>
                <w:i w:val="false"/>
                <w:color w:val="000000"/>
                <w:sz w:val="24"/>
                <w:szCs w:val="24"/>
                <w:u w:val="none"/>
                <w:shd w:fill="FFFFFF" w:val="clear"/>
                <w:lang w:eastAsia="zh-CN"/>
              </w:rPr>
              <w:t>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所在单位同意其兼职从事司法鉴定业务的书面意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所在单位或其单位人事部门出具。单位内设机构出具的证明无效。</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彩色照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无刑事犯罪记录证明</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是否由公安机关近期出具；</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是否是申请人本人；</w:t>
            </w:r>
            <w:r>
              <w:rPr>
                <w:rFonts w:eastAsia="仿宋_GB2312;仿宋" w:cs="仿宋_GB2312;仿宋" w:ascii="仿宋_GB2312;仿宋" w:hAnsi="仿宋_GB2312;仿宋"/>
                <w:b w:val="false"/>
                <w:i w:val="false"/>
                <w:color w:val="000000"/>
                <w:sz w:val="24"/>
                <w:szCs w:val="24"/>
                <w:u w:val="none"/>
                <w:lang w:eastAsia="zh-CN"/>
              </w:rPr>
              <w:br/>
              <w:t>3</w:t>
            </w:r>
            <w:r>
              <w:rPr>
                <w:rFonts w:ascii="仿宋_GB2312;仿宋" w:hAnsi="仿宋_GB2312;仿宋" w:cs="仿宋_GB2312;仿宋" w:eastAsia="仿宋_GB2312;仿宋"/>
                <w:b w:val="false"/>
                <w:i w:val="false"/>
                <w:color w:val="000000"/>
                <w:sz w:val="24"/>
                <w:szCs w:val="24"/>
                <w:u w:val="none"/>
                <w:lang w:eastAsia="zh-CN"/>
              </w:rPr>
              <w:t>、是否能通过共享进行核实查询。</w:t>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具有高等院校相关专业本科以上学历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执业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兼职单位的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拟执业鉴定人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的鉴定项目是否具体明确；</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学习工作经历是否连续、完整；</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有司法鉴定人执业经历的，原执业证是否注销。</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高等院校本科以上学历</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t>2000</w:t>
            </w:r>
            <w:r>
              <w:rPr>
                <w:rFonts w:ascii="仿宋_GB2312;仿宋" w:hAnsi="仿宋_GB2312;仿宋" w:cs="仿宋_GB2312;仿宋" w:eastAsia="仿宋_GB2312;仿宋"/>
                <w:b w:val="false"/>
                <w:i w:val="false"/>
                <w:color w:val="000000"/>
                <w:sz w:val="24"/>
                <w:szCs w:val="24"/>
                <w:u w:val="none"/>
                <w:shd w:fill="FFFFFF" w:val="clear"/>
                <w:lang w:eastAsia="zh-CN"/>
              </w:rPr>
              <w:t>年以后的学历，如果在学信网上查不到的，要进一步核实真实性；</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专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属于高等院校学历；</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毕业证书的落款日期是否已满</w:t>
            </w:r>
            <w:r>
              <w:rPr>
                <w:rFonts w:eastAsia="仿宋_GB2312;仿宋" w:cs="仿宋_GB2312;仿宋" w:ascii="仿宋_GB2312;仿宋" w:hAnsi="仿宋_GB2312;仿宋"/>
                <w:b w:val="false"/>
                <w:i w:val="false"/>
                <w:color w:val="000000"/>
                <w:sz w:val="24"/>
                <w:szCs w:val="24"/>
                <w:u w:val="none"/>
                <w:shd w:fill="FFFFFF" w:val="clear"/>
                <w:lang w:eastAsia="zh-CN"/>
              </w:rPr>
              <w:t>5</w:t>
            </w:r>
            <w:r>
              <w:rPr>
                <w:rFonts w:ascii="仿宋_GB2312;仿宋" w:hAnsi="仿宋_GB2312;仿宋" w:cs="仿宋_GB2312;仿宋" w:eastAsia="仿宋_GB2312;仿宋"/>
                <w:b w:val="false"/>
                <w:i w:val="false"/>
                <w:color w:val="000000"/>
                <w:sz w:val="24"/>
                <w:szCs w:val="24"/>
                <w:u w:val="none"/>
                <w:shd w:fill="FFFFFF" w:val="clear"/>
                <w:lang w:eastAsia="zh-CN"/>
              </w:rPr>
              <w:t>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从事对应专业工作经历证明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材料是否真实、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工作经历与拟申请执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相关工作经历是否达到</w:t>
            </w:r>
            <w:r>
              <w:rPr>
                <w:rFonts w:eastAsia="仿宋_GB2312;仿宋" w:cs="仿宋_GB2312;仿宋" w:ascii="仿宋_GB2312;仿宋" w:hAnsi="仿宋_GB2312;仿宋"/>
                <w:b w:val="false"/>
                <w:i w:val="false"/>
                <w:color w:val="000000"/>
                <w:sz w:val="24"/>
                <w:szCs w:val="24"/>
                <w:u w:val="none"/>
                <w:shd w:fill="FFFFFF" w:val="clear"/>
                <w:lang w:eastAsia="zh-CN"/>
              </w:rPr>
              <w:t>5</w:t>
            </w:r>
            <w:r>
              <w:rPr>
                <w:rFonts w:ascii="仿宋_GB2312;仿宋" w:hAnsi="仿宋_GB2312;仿宋" w:cs="仿宋_GB2312;仿宋" w:eastAsia="仿宋_GB2312;仿宋"/>
                <w:b w:val="false"/>
                <w:i w:val="false"/>
                <w:color w:val="000000"/>
                <w:sz w:val="24"/>
                <w:szCs w:val="24"/>
                <w:u w:val="none"/>
                <w:shd w:fill="FFFFFF" w:val="clear"/>
                <w:lang w:eastAsia="zh-CN"/>
              </w:rPr>
              <w:t>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所在单位同意其兼职从事司法鉴定业务的书面意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所在单位或其单位人事部门出具。单位内设机构出具的证明无效。</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彩色照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无刑事犯罪记录证明</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是否由公安机关近期出具；</w:t>
            </w:r>
            <w:r>
              <w:rPr>
                <w:rFonts w:eastAsia="仿宋_GB2312;仿宋" w:cs="仿宋_GB2312;仿宋" w:ascii="仿宋_GB2312;仿宋" w:hAnsi="仿宋_GB2312;仿宋"/>
                <w:b w:val="false"/>
                <w:i w:val="false"/>
                <w:color w:val="000000"/>
                <w:sz w:val="24"/>
                <w:szCs w:val="24"/>
                <w:u w:val="none"/>
                <w:lang w:eastAsia="zh-CN"/>
              </w:rPr>
              <w:br/>
              <w:t>2</w:t>
            </w:r>
            <w:r>
              <w:rPr>
                <w:rFonts w:ascii="仿宋_GB2312;仿宋" w:hAnsi="仿宋_GB2312;仿宋" w:cs="仿宋_GB2312;仿宋" w:eastAsia="仿宋_GB2312;仿宋"/>
                <w:b w:val="false"/>
                <w:i w:val="false"/>
                <w:color w:val="000000"/>
                <w:sz w:val="24"/>
                <w:szCs w:val="24"/>
                <w:u w:val="none"/>
                <w:lang w:eastAsia="zh-CN"/>
              </w:rPr>
              <w:t>、是否是申请人本人；</w:t>
            </w:r>
            <w:r>
              <w:rPr>
                <w:rFonts w:eastAsia="仿宋_GB2312;仿宋" w:cs="仿宋_GB2312;仿宋" w:ascii="仿宋_GB2312;仿宋" w:hAnsi="仿宋_GB2312;仿宋"/>
                <w:b w:val="false"/>
                <w:i w:val="false"/>
                <w:color w:val="000000"/>
                <w:sz w:val="24"/>
                <w:szCs w:val="24"/>
                <w:u w:val="none"/>
                <w:lang w:eastAsia="zh-CN"/>
              </w:rPr>
              <w:br/>
              <w:t>3</w:t>
            </w:r>
            <w:r>
              <w:rPr>
                <w:rFonts w:ascii="仿宋_GB2312;仿宋" w:hAnsi="仿宋_GB2312;仿宋" w:cs="仿宋_GB2312;仿宋" w:eastAsia="仿宋_GB2312;仿宋"/>
                <w:b w:val="false"/>
                <w:i w:val="false"/>
                <w:color w:val="000000"/>
                <w:sz w:val="24"/>
                <w:szCs w:val="24"/>
                <w:u w:val="none"/>
                <w:lang w:eastAsia="zh-CN"/>
              </w:rPr>
              <w:t>、是否能通过共享进行核实查询。</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变更执业类别</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变更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拟执业鉴定人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变更的鉴定项目是否具体明确。</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与申请业务类别对应的专业技术职称证书、行业执业资格证书、学历证书、符合特殊行业要求的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专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发证单位印章是否清晰可识别。</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从事与申请业务类别对应的五年以上工作经历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明材料是否真实；</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明内容是否客观，与工作经历有无矛盾，材料之间是否有矛盾，是否足以证明工作的相关性、工作年限。</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原件。</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变更执业机构</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变更执业机构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拟执业鉴定人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机构意见是否具体明确。</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寸近期正面蓝底免冠彩色照片</w:t>
            </w: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张（办理证照所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与执业机构签订的劳动合同</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具备劳动合同基本要素，包括合同期限、劳动报酬、签名盖章等。</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原件。</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变更专业技术职称或者行业资格</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变更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执业单位的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鉴定人本人签名。</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专业技术职称证书或行业执业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专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发证单位印章是否清晰可识别。</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原件。</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延续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延续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兼职单位的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鉴定人本人签名；</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的鉴定项目是否具体明确；</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工作经历是否连续、完整；</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所在执业机构意见是否明确。</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与申请业务类别对应的专业技术职称证书、行业执业资格证书、学历证书、符合特殊行业要求的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真实、有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专业类别是否相关；</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发证单位印章是否清晰可识别。</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寸近期正面蓝底免冠彩色照片</w:t>
            </w: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张（办理证照所需）</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司法鉴定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原件。</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注销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注销登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执业单位的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鉴定人本人签名。</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身份证（由公安部门提供，收取电子证照）</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司法鉴定人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原件。</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设立登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设立报审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报审表填写是否规范、完整，其中设立公证机构的条件与所提交材料是否一致；</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设立公证机构的申请和组建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设立申请和组建报告内容是否符合公证法要求；</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组建的公证机构是否符合本行政区域公证机构设置方案。</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采用的公证机构名称</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是否与符合《公证机构执业管理办法》第十八条、十九条的规定。</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任公证员名单、简历、居民身份证和符合担任公证员条件的证明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不少于</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名公证员；</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证员信息是否真实。</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推选的公证机构负责人的情况说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公证机构负责人是否符合《公证机构执业管理办法》第十二的规定。</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开办公证机构的资金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 xml:space="preserve">、相关单据的单位名称是否与申请公证机构名称一致，资金数额是否符合设立条件； </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近期的资金状况材料（查看凭证日期）。</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办公场所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 xml:space="preserve">、租赁合同的承租方是否为申请人、出租方是否为房产所有人，页数是否完整； </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房产证地址与报审表中的公证机构地址是否一致。</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名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核准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的名称是否符合《公证机构执业管理办法》第十八条、第十九条的规定。</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许可证正本、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执业许可证是否真实有效。</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办公场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核准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 xml:space="preserve">、内容填写是否规范、完整； </w:t>
            </w:r>
            <w:r>
              <w:rPr>
                <w:rFonts w:eastAsia="仿宋_GB2312;仿宋" w:cs="仿宋_GB2312;仿宋" w:ascii="仿宋_GB2312;仿宋" w:hAnsi="仿宋_GB2312;仿宋"/>
                <w:b w:val="false"/>
                <w:i w:val="false"/>
                <w:color w:val="000000"/>
                <w:sz w:val="24"/>
                <w:szCs w:val="24"/>
                <w:u w:val="none"/>
                <w:shd w:fill="FFFFFF" w:val="clear"/>
                <w:lang w:eastAsia="zh-CN"/>
              </w:rPr>
              <w:t>2.</w:t>
            </w:r>
            <w:r>
              <w:rPr>
                <w:rFonts w:ascii="仿宋_GB2312;仿宋" w:hAnsi="仿宋_GB2312;仿宋" w:cs="仿宋_GB2312;仿宋" w:eastAsia="仿宋_GB2312;仿宋"/>
                <w:b w:val="false"/>
                <w:i w:val="false"/>
                <w:color w:val="000000"/>
                <w:sz w:val="24"/>
                <w:szCs w:val="24"/>
                <w:u w:val="none"/>
                <w:shd w:fill="FFFFFF" w:val="clear"/>
                <w:lang w:eastAsia="zh-CN"/>
              </w:rPr>
              <w:t>变更的办公场是否符合执业要求。</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住所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租赁合同的承租方是否为申请人、出租方是否为房产所有人，页数是否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房产证地址与申请表中的公证机构地址是否一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许可证正本、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执业许可证是否真实有效；</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执业区域</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核准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的执业区域是否符合本行政区域公证机构设置调整方案。</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许可证正本、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执业许可证是否真实有效。</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负责人</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变更核准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的负责人是否符合《公证机构执业管理办法》第十二条的规定。</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拟任负责人的公证员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执业证是否真实有效。</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许可证正本、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执业许可证是否真实有效。</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申请注销登记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有存在不符合注销的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内容填写是否规范、完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机构负责人本人签名。</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注销公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省级报纸上进行公告；</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属于申请人自身的注销公告。</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清算人员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已清理全部债权债务；</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已结清全部负债。</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许可证正本、副本及本机构所有公证员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公证机构许可证》、《公证员执业证》是否属于申请人自身的证照；</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机构所有鉴定人的《公证员执业证》是否齐全。</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证书遗失换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证书换发或补发登记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内容填写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证机构负责人、办公场所等是否符合《公证法》要求。</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证书遗失的，省级报刊上刊登的声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省级报纸上进行公告。</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证书损毁换证县级初审</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证书换发或补发登记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内容填写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证机构负责人、办公场所等是否符合《公证法》要求。</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执业证书（损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执业许可证是否真实有效。</w:t>
            </w:r>
          </w:p>
        </w:tc>
      </w:tr>
      <w:tr>
        <w:trPr>
          <w:trHeight w:val="9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任职</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个人简历，具有</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年以上法官、检察官或律师的职业经历，并在公证处实习一年以上但未满二年的，应提交相应的经历证明　</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职业经历证明是否与本人工作实际情况相符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提供的相应证明是否满足年限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明材料上是否有盖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资格证是否为申请人本人。</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推荐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推荐意见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推荐书上是否有签章。</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一般任职转报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符合一般任职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个人简历是否完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拟执业机构意见是否明确并盖章；</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所在地司法行政机关意见是否明确并盖章。</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近期二寸蓝底着公证制服正面免冠彩色照片四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相片蓝底及着公证制服。</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的居民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身份证；</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在有效期内。</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机构实习鉴定及所在地司法行政机关考核合格意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实习鉴定意见是否准确完整并签章。</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申请人未受刑事处罚的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公安机关近期出具；</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能通过共享进行核实查询。</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免职</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的居民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 xml:space="preserve">、是否通过电子证照共享，无法共享需作说明； </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的辞职申请</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辞职意愿是否明确；辞职后去向是否清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本人签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提请免职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报审表是否与标准一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 xml:space="preserve">、是否通过电子证照共享，无法共享需作说明； </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是申请人本人证书。</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调离或因健康原因不能继续履职或被吊销等文件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文件材料免职意见是否明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材料是否有单位盖章。</w:t>
            </w:r>
          </w:p>
        </w:tc>
      </w:tr>
      <w:tr>
        <w:trPr>
          <w:trHeight w:val="9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变更执业机构</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变更执业机构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经过调出、调入执业机构与调出、调入司法行政机关同意并盖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变更执业机构申请理由是否详细填写；（包含变更执业机构的具体原因）；</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表格是否按照示例表要求的格式、内容正确填写；</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公证员变更执业机构后，是否不影响原所在的公证机构正常营业。</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本人近期两寸蓝底着公证制服正面免冠彩照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相片是否蓝底及着公证制服。</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是申请人本人，且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认定初审</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往届毕业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身份信息是否准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人学历信息是否准确；</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存在不能参加考试的情形。</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姓名、出生日期、身份证号码、性别是否与申请人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毕业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本科以上毕业证书；</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姓名、出生日期等身份信息与申请人是否一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毕业证明书是否由教育行政管理部门或毕业院校出具；</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学信网是否能查询到证书。</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学历认证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姓名、出生日期、毕业院校、专业等信息与毕业证书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由教育部全国高等学校学生信息咨询与就业指导中心或教育部留学服务中心出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彩色正面免冠证件照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本人近三个月彩色正面免冠证件照片。</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应届毕业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身份信息是否准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人学历信息是否准确；</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存在不能参加考试的情形。</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姓名、出生日期、身份证号码、性别是否与申请人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毕业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本科以上毕业证书；</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姓名、出生日期等身份信息与申请人是否一致；</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毕业证明书是否由教育行政管理部门或毕业院校出具；</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学信网是否能查询到证书。</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学历认证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姓名、出生日期、毕业院校、专业等信息与毕业证书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由教育部全国高等学校学生信息咨询与就业指导中心或教育部留学服务中心出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彩色正面免冠证件照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本人近三个月彩色正面免冠证件照片。</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名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制基层法律服务所申请变更名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名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是否由以下三部分内容依次排列组成：县级行政区划名称，乡镇、街道行政区划名称或者字号，法律服务所；</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事业体制基层法律服务所申请变更名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名称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是否由以下三部分内容依次排列组成：县级行政区划名称，乡镇、街道行政区划名称或者字号，法律服务所；</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机构编制管理部门批复同意变更名称的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机构编制管理部门是否批复同意变更名称；</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出具文件的部门是否为机构编制管理部门；</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加盖公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法定代表人或负责人</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制基层法律服务所变更法定代表人或负责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法定代表人或负责人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变更后的法定代表人或负责人是否具有基层法律服务工作者执业证且有三年以上从事基层法律服务工作或者基层司法行政工作的经历；</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全体合伙人签名。</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事业体制基层法律服务所变更法定代表人、负责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法定代表人或负责人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变更后的法定代表人或负责人是否具有基层法律服务工作者执业证且有三年以上从事基层法律服务工作或者基层司法行政工作的经历；</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定代表人或负责人任免文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由人事部门或主管部门出具。</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合伙人</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增加合伙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合伙人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全体合伙人签名。</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合伙协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是否有全体合伙人签名。</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减少</w:t>
            </w:r>
          </w:p>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合伙人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全体合伙人签名。</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合伙协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eastAsia="仿宋_GB2312;仿宋"/>
                <w:b w:val="false"/>
                <w:i w:val="false"/>
                <w:color w:val="000000"/>
                <w:sz w:val="24"/>
                <w:szCs w:val="24"/>
                <w:u w:val="none"/>
                <w:lang w:eastAsia="zh-CN"/>
              </w:rPr>
              <w:t>、是否有全体合伙人签名。</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住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至自建或购买的办公场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住所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不动产登记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所有权人是否为该基层法律服务所。</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至租赁的办公场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住所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书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租赁合同及产权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租赁的办公场地，租赁合同的出租人和产权证明中的所有人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租赁合同签订时间是否在申请变更前。</w:t>
            </w:r>
          </w:p>
        </w:tc>
      </w:tr>
      <w:tr>
        <w:trPr>
          <w:trHeight w:val="9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章程</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制基层法律服务所变更章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章程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变更后的章程是否包括《基层法律服务所管理办法》第九条规定的全部内容；</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表应有法定代表人或负责人签名、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全体合伙人签名。</w:t>
            </w:r>
          </w:p>
        </w:tc>
      </w:tr>
      <w:tr>
        <w:trPr>
          <w:trHeight w:val="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事业体制基层法律服务所变更章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变更章程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变更后的章程是否包括《基层法律服务所管理办法》第九条规定的全部内容；</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表应有法定代表人或负责人签名、加盖基层法律服务所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会议决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全体基层法律服务工作者签名。</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因不符合基层法律服务所应当具备的条件申请注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注销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加盖基层法律服务所公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清算组成员是否为基层法律服务所负责人、合伙人、基层法律服务工作者或当地司法局工作人员；</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清算组成员是否</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人以上；</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清算报告是否写明清算过程和人员、财务处理情况；</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清算组全体成员签名。</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或机构编制管理部门同意注销的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合伙人会议决议是否有全体合伙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机构编制管理部门是否同意变更名称；</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出具文件的部门是否为机构编制管理部门；</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加盖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正、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向社会公告基层法律服务所终止的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登载的报纸是否为省级报纸；</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告内容是否包含基层法律服务所名称及其统一社会信用代码。</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因停办或者决定解散申请注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注销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法定代表人或负责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加盖基层法律服务所公章。</w:t>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清算报告</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清算组成员是否为基层法律服务所负责人、合伙人、基层法律服务工作者或当地司法局工作人员；</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清算组成员是否</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人以上；</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清算报告是否写明清算过程和人员、财务处理情况；</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有清算组全体成员签名。</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或机构编制管理部门同意注销的文</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合伙人会议决议是否有全体合伙人签名；</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机构编制管理部门是否同意变更名称；</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出具文件的部门是否为机构编制管理部门；</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是否加盖公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正、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名称、统一社会信用代码是否一致。</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向社会公告基层法律服务所终止的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登载的报纸是否为省级报纸；</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公告内容是否包含基层法律服务所名称及其统一社会信用代码。</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核准</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高等学校法律专业本科毕业，参加省、自治区、直辖市司法行政机关组织的考试合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简历是否从大学开始填写，时间是否连续，空挡时间是否超过</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个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书是否写明申请专职、兼职基层法律服务工作者执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执业机构是否对申请人德能勤绩廉方面做出评价。</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毕业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本科毕业证；</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法律类专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姓名、出生日期等身份信息与申请人是否一致。</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资格考试合格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参加的考试是否为省司法厅组织；</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成绩是否合格。</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在基层法律服务所实习满一年或具有二年以上其他法律职业经历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在基层法律服务所实习是否满一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从事法官、检察官、律师、公证员、法务等法律职业，是否满二年。</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一寸正面免冠蓝底彩色照片</w:t>
            </w: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已取得法律职业资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简历是否从大学开始填写，时间是否连续，空挡时间是否超过</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个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书是否写明申请专职、兼职基层法律服务工作者执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执业机构是否对申请人德能勤绩廉方面做出评价。</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职业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持有人姓名、身份证号码是否与申请人一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在基层法律服务所实习满一年或具有二年以上其他法律职业经历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在基层法律服务所实习是否满一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从事法官、检察官、律师、公证员、法务等法律职业，是否满二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一寸正面免冠蓝底彩色照片</w:t>
            </w: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曾经取得基层法律服务工作者执业资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简历是否从大学开始填写，时间是否连续，空挡时间是否超过</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个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书是否写明申请专职、兼职基层法律服务工作者执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执业机构是否对申请人德能勤绩廉方面做出评价。</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资格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持有人姓名、身份证号码是否与申请人一致。</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在基层法律服务所实习满一年或具有二年以上其他法律职业经历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在基层法律服务所实习是否满一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从事法官、检察官、律师、公证员、法务等法律职业，是否满二年。</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一寸正面免冠蓝底彩色照片</w:t>
            </w: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已注销基层法律服务工作者执业证，重新申领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简历是否从大学开始填写，时间是否连续，空挡时间是否超过</w:t>
            </w:r>
            <w:r>
              <w:rPr>
                <w:rFonts w:eastAsia="仿宋_GB2312;仿宋" w:cs="仿宋_GB2312;仿宋" w:ascii="仿宋_GB2312;仿宋" w:hAnsi="仿宋_GB2312;仿宋"/>
                <w:b w:val="false"/>
                <w:i w:val="false"/>
                <w:color w:val="000000"/>
                <w:sz w:val="24"/>
                <w:szCs w:val="24"/>
                <w:u w:val="none"/>
                <w:shd w:fill="FFFFFF" w:val="clear"/>
                <w:lang w:eastAsia="zh-CN"/>
              </w:rPr>
              <w:t>3</w:t>
            </w:r>
            <w:r>
              <w:rPr>
                <w:rFonts w:ascii="仿宋_GB2312;仿宋" w:hAnsi="仿宋_GB2312;仿宋" w:cs="仿宋_GB2312;仿宋" w:eastAsia="仿宋_GB2312;仿宋"/>
                <w:b w:val="false"/>
                <w:i w:val="false"/>
                <w:color w:val="000000"/>
                <w:sz w:val="24"/>
                <w:szCs w:val="24"/>
                <w:u w:val="none"/>
                <w:shd w:fill="FFFFFF" w:val="clear"/>
                <w:lang w:eastAsia="zh-CN"/>
              </w:rPr>
              <w:t>个月；</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书是否写明申请专职、兼职基层法律服务工作者执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执业机构是否对申请人德能勤绩廉方面做出评价。</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证注销决定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司法行政机关核发的注销决定书；</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文件中被注销的执业证是否为申请人本人执业证。</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一寸正面免冠蓝底彩色照片</w:t>
            </w: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为近期正面蓝底免冠彩色照片。</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变更执业机构</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与原执业的基层法律服务所解除聘用关系或劳动关系，拟变更的基层法律服务所同意接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变更执业机构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调出基层法律服务所是否确认解除聘用关系、合伙关系，办结业务、档案、财务等交接手续并加盖公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调入基层法律服务所是否同意接收为专职或兼职基层法律服务工作者并加盖公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姓名、身份证号码、执业证号是否与申请人一致。</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14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证注销</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本人申请注销</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服务工作者执业证注销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姓名、执业机构、执业证号是否正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基层法律服务所是否确认解除聘用关系、合伙关系，办结业务、档案、财务等交接手续并加盖公章。（若所属基层法律服务所已注销，无需加盖基层法律服务所公章）</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姓名、身份证号码、执业证号是否与申请人一致。</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许可证遗失补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许可证补换发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准确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在当地省级报刊上刊登的律师执业证遗失声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在当地省级以上报刊登载；</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登载证件信息。</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许可证损毁换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许可证补换发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表格填写是否准确无误。</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许可证（旧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律师事务所执业许可证是否真实有效。</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书遗失补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补（换）发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内容和理由是否表达清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执业机构是否盖章确认。</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在当地省级报刊上刊登的律师执业证遗失声明（须注明遗失的执业证类别、持证人姓名、执业证号及执业证书流水号）</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省级报刊；</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遗失声明中是否明确写出执业证类别、持证人姓名、执业证号及执业证书流水号。</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书损毁换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执业证补（换）发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内容和理由是否表达清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执业机构是否盖章确认。</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损毁的律师执业证原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损毁；</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年度考核是否合格。</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中华人民共和国居民身份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共享；</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是否申请人本人；</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件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复印件是否签注与原件核对无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二寸正面免冠蓝底彩色照片一张（非审批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二寸正面免冠蓝底彩色照片。</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执业证书遗失补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执业证书换发（或补发）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内容和理由是否表达清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执业机构是否盖章确认。</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省级报刊上刊登的遗失声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省级报刊；</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生命中是否刊登了完整的持证人姓名、执业证号等证书相关信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近期二寸蓝底着公证制服正面免冠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相片是否蓝底及着公证制服。</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执业证书损毁换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执业证书换发（或补发）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填报内容是否准确完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内容和理由是否表达清楚；</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所在执业机构是否盖章确认。</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损毁的公证员执业证书</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证书是否损毁；</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人是否是证书持有人。</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公证员近期二寸蓝底着公证制服正面免冠彩色照片一张</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相片是否蓝底及着公证制服。</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证书遗失补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补（换）发执业证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单位、执业证号、联系方式是否正确。</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登报遗失作废声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登载的报纸是否为省级报纸；</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声明内容是否包含基层法律服务所名称、、执业证号、负责人等信息。</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79</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证书损毁换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补（换）发执业证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单位、执业证号、负责人是否正确。</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所执业证（旧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基层法律服务所名称、执业证号等信息是否相符。</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0</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证书遗失补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补（换）发执业证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姓名、性别、身份证号码、执业证号、执业机构是否正确。</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登报遗失作废声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登载的报纸是否为省级报纸；</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声明内容是否包含基层法律服务工作者姓名、身份证号码、执业证号、执业机构等信息。</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一寸正面免冠蓝底彩色照片一张（非审批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一寸正面免冠蓝底彩色照片。</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证书损毁换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补（换）发执业证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姓名、性别、身份证号码、执业证号、执业机构是否正确。</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执业证（旧证）</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基层法律服务工作者姓名、身份证号码、执业证号、执业机构等信息是否相符。</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委托他人办理的，需提供委托书和代理人身份证复印件</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委托书是否载明委托事项和代理人身份信息；</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代理人名字、出生日期、身份证号码、性别、民族、住址是否与委托书中载明的信息一致，身份证是否在有效期内。</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一寸正面免冠蓝底彩色照片一张（非审批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近期一寸正面免冠蓝底彩色照片。</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分所）变更住所备案</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住所变更登记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经办人是否得到授权。</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所合伙人会议决议（个人所提供负责人决定）</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有召开会议并形成决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会议决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有负责人签名，是否加盖骑缝指印。</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变更后的住所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系统感知；</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复印件是否由所有人签注与原件核对无误码；</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证书及合同是否为有效文件。</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件的年度检查是否在有效期内。</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3</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合伙人备案</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变更合伙人登记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申请人是否符合申请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核对表格填写内容是否准确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核对设区市初审意见是否准确。</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入伙（退伙）人与律师事务所签订的入伙（退伙）协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是否符合《律师事务所管理办法》第二十六条、第二十八条规定；</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核对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律师事务所执业证副本</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核对是否能够通过有关电子证照系统感知并核对原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核对证件的年度检查是否在有效期内。</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合伙人会议决议</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按照《律师事务所管理办法》第二十六条要求制定合伙人决议；</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协议内容是否符合要求；</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所有合伙人签名，是否加盖骑缝指印。</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8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对公民法律援助申请的审批</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居民身份证或有效的身份证明，代理申请人还应当提交有代理权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身份证信息与申请人（代理人）是否一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法定代理的，是否提供真实有效的有法定代理权的证明；</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委托代理的，提供的委托书是否载明委托人申请法律援助的意思表示。</w:t>
            </w:r>
          </w:p>
        </w:tc>
      </w:tr>
      <w:tr>
        <w:trPr>
          <w:trHeight w:val="21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人所在单位或者所在单位或所在村（居）民委员会出具的申请人及其家庭经济状况的证明</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经济困难证明是否由申请人户籍所在地或经常居住地的村（居）委会或所在单位出具，并加盖印章；</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经济困难证明是否为原件；</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低保证等复印件是否与原件一致；</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证明材料是否在有效期内；</w:t>
            </w:r>
            <w:r>
              <w:rPr>
                <w:rFonts w:eastAsia="仿宋_GB2312;仿宋" w:cs="仿宋_GB2312;仿宋" w:ascii="仿宋_GB2312;仿宋" w:hAnsi="仿宋_GB2312;仿宋"/>
                <w:b w:val="false"/>
                <w:i w:val="false"/>
                <w:color w:val="000000"/>
                <w:sz w:val="24"/>
                <w:szCs w:val="24"/>
                <w:u w:val="none"/>
                <w:shd w:fill="FFFFFF" w:val="clear"/>
                <w:lang w:eastAsia="zh-CN"/>
              </w:rPr>
              <w:br/>
              <w:t>5</w:t>
            </w:r>
            <w:r>
              <w:rPr>
                <w:rFonts w:ascii="仿宋_GB2312;仿宋" w:hAnsi="仿宋_GB2312;仿宋" w:cs="仿宋_GB2312;仿宋" w:eastAsia="仿宋_GB2312;仿宋"/>
                <w:b w:val="false"/>
                <w:i w:val="false"/>
                <w:color w:val="000000"/>
                <w:sz w:val="24"/>
                <w:szCs w:val="24"/>
                <w:u w:val="none"/>
                <w:shd w:fill="FFFFFF" w:val="clear"/>
                <w:lang w:eastAsia="zh-CN"/>
              </w:rPr>
              <w:t>、家庭人均月收入是否低于受理申请的法律援助机构所在县（市、区）人民政府公布的最低生活保障标准两倍。</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法律援助申请表</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申请人是否符合法律援助条件；</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申请表是否填写完整无误；</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申请人或代理人处是否有签字（代理人需有授权书）。</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ascii="仿宋_GB2312;仿宋" w:hAnsi="仿宋_GB2312;仿宋" w:cs="仿宋_GB2312;仿宋" w:eastAsia="仿宋_GB2312;仿宋"/>
                <w:b w:val="false"/>
                <w:i w:val="false"/>
                <w:color w:val="000000"/>
                <w:sz w:val="24"/>
                <w:szCs w:val="24"/>
                <w:u w:val="none"/>
                <w:shd w:fill="FFFFFF" w:val="clear"/>
                <w:lang w:eastAsia="zh-CN"/>
              </w:rPr>
              <w:t>申请法律援助事项的证据材料</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b w:val="false"/>
                <w:b w:val="false"/>
                <w:i w:val="false"/>
                <w:i w:val="false"/>
                <w:color w:val="000000"/>
                <w:sz w:val="24"/>
                <w:szCs w:val="24"/>
                <w:u w:val="none"/>
                <w:shd w:fill="FFFFFF" w:val="clear"/>
                <w:lang w:eastAsia="zh-CN"/>
              </w:rPr>
            </w:pPr>
            <w:r>
              <w:rPr>
                <w:rFonts w:eastAsia="仿宋_GB2312;仿宋" w:cs="仿宋_GB2312;仿宋" w:ascii="仿宋_GB2312;仿宋" w:hAnsi="仿宋_GB2312;仿宋"/>
                <w:b w:val="false"/>
                <w:i w:val="false"/>
                <w:color w:val="000000"/>
                <w:sz w:val="24"/>
                <w:szCs w:val="24"/>
                <w:u w:val="none"/>
                <w:shd w:fill="FFFFFF" w:val="clear"/>
                <w:lang w:eastAsia="zh-CN"/>
              </w:rPr>
              <w:t>1</w:t>
            </w:r>
            <w:r>
              <w:rPr>
                <w:rFonts w:ascii="仿宋_GB2312;仿宋" w:hAnsi="仿宋_GB2312;仿宋" w:cs="仿宋_GB2312;仿宋" w:eastAsia="仿宋_GB2312;仿宋"/>
                <w:b w:val="false"/>
                <w:i w:val="false"/>
                <w:color w:val="000000"/>
                <w:sz w:val="24"/>
                <w:szCs w:val="24"/>
                <w:u w:val="none"/>
                <w:shd w:fill="FFFFFF" w:val="clear"/>
                <w:lang w:eastAsia="zh-CN"/>
              </w:rPr>
              <w:t>、是否属于法律援助事项范围；</w:t>
            </w:r>
            <w:r>
              <w:rPr>
                <w:rFonts w:eastAsia="仿宋_GB2312;仿宋" w:cs="仿宋_GB2312;仿宋" w:ascii="仿宋_GB2312;仿宋" w:hAnsi="仿宋_GB2312;仿宋"/>
                <w:b w:val="false"/>
                <w:i w:val="false"/>
                <w:color w:val="000000"/>
                <w:sz w:val="24"/>
                <w:szCs w:val="24"/>
                <w:u w:val="none"/>
                <w:shd w:fill="FFFFFF" w:val="clear"/>
                <w:lang w:eastAsia="zh-CN"/>
              </w:rPr>
              <w:br/>
              <w:t>2</w:t>
            </w:r>
            <w:r>
              <w:rPr>
                <w:rFonts w:ascii="仿宋_GB2312;仿宋" w:hAnsi="仿宋_GB2312;仿宋" w:cs="仿宋_GB2312;仿宋" w:eastAsia="仿宋_GB2312;仿宋"/>
                <w:b w:val="false"/>
                <w:i w:val="false"/>
                <w:color w:val="000000"/>
                <w:sz w:val="24"/>
                <w:szCs w:val="24"/>
                <w:u w:val="none"/>
                <w:shd w:fill="FFFFFF" w:val="clear"/>
                <w:lang w:eastAsia="zh-CN"/>
              </w:rPr>
              <w:t>、证据材料是否证明案件的情况；</w:t>
            </w:r>
            <w:r>
              <w:rPr>
                <w:rFonts w:eastAsia="仿宋_GB2312;仿宋" w:cs="仿宋_GB2312;仿宋" w:ascii="仿宋_GB2312;仿宋" w:hAnsi="仿宋_GB2312;仿宋"/>
                <w:b w:val="false"/>
                <w:i w:val="false"/>
                <w:color w:val="000000"/>
                <w:sz w:val="24"/>
                <w:szCs w:val="24"/>
                <w:u w:val="none"/>
                <w:shd w:fill="FFFFFF" w:val="clear"/>
                <w:lang w:eastAsia="zh-CN"/>
              </w:rPr>
              <w:br/>
              <w:t>3</w:t>
            </w:r>
            <w:r>
              <w:rPr>
                <w:rFonts w:ascii="仿宋_GB2312;仿宋" w:hAnsi="仿宋_GB2312;仿宋" w:cs="仿宋_GB2312;仿宋" w:eastAsia="仿宋_GB2312;仿宋"/>
                <w:b w:val="false"/>
                <w:i w:val="false"/>
                <w:color w:val="000000"/>
                <w:sz w:val="24"/>
                <w:szCs w:val="24"/>
                <w:u w:val="none"/>
                <w:shd w:fill="FFFFFF" w:val="clear"/>
                <w:lang w:eastAsia="zh-CN"/>
              </w:rPr>
              <w:t>、是否在本法律援助机构范围内；</w:t>
            </w:r>
            <w:r>
              <w:rPr>
                <w:rFonts w:eastAsia="仿宋_GB2312;仿宋" w:cs="仿宋_GB2312;仿宋" w:ascii="仿宋_GB2312;仿宋" w:hAnsi="仿宋_GB2312;仿宋"/>
                <w:b w:val="false"/>
                <w:i w:val="false"/>
                <w:color w:val="000000"/>
                <w:sz w:val="24"/>
                <w:szCs w:val="24"/>
                <w:u w:val="none"/>
                <w:shd w:fill="FFFFFF" w:val="clear"/>
                <w:lang w:eastAsia="zh-CN"/>
              </w:rPr>
              <w:br/>
              <w:t>4</w:t>
            </w:r>
            <w:r>
              <w:rPr>
                <w:rFonts w:ascii="仿宋_GB2312;仿宋" w:hAnsi="仿宋_GB2312;仿宋" w:cs="仿宋_GB2312;仿宋" w:eastAsia="仿宋_GB2312;仿宋"/>
                <w:b w:val="false"/>
                <w:i w:val="false"/>
                <w:color w:val="000000"/>
                <w:sz w:val="24"/>
                <w:szCs w:val="24"/>
                <w:u w:val="none"/>
                <w:shd w:fill="FFFFFF" w:val="clear"/>
                <w:lang w:eastAsia="zh-CN"/>
              </w:rPr>
              <w:t>、核对复印件是否与原件一致。</w:t>
            </w:r>
          </w:p>
        </w:tc>
      </w:tr>
    </w:tbl>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sectPr>
          <w:footerReference w:type="even" r:id="rId4"/>
          <w:footerReference w:type="default" r:id="rId5"/>
          <w:type w:val="nextPage"/>
          <w:pgSz w:orient="landscape" w:w="16781" w:h="11849"/>
          <w:pgMar w:left="1134" w:right="1134" w:gutter="0" w:header="0" w:top="1134" w:footer="992" w:bottom="1048"/>
          <w:pgNumType w:fmt="decimal"/>
          <w:formProt w:val="false"/>
          <w:textDirection w:val="lrTb"/>
          <w:docGrid w:type="lines" w:linePitch="342" w:charSpace="0"/>
        </w:sect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sectPr>
          <w:footerReference w:type="even" r:id="rId6"/>
          <w:footerReference w:type="default" r:id="rId7"/>
          <w:type w:val="nextPage"/>
          <w:pgSz w:orient="landscape" w:w="11849" w:h="16781"/>
          <w:pgMar w:left="1587" w:right="1587" w:gutter="0" w:header="0" w:top="1701" w:footer="992" w:bottom="1417"/>
          <w:pgNumType w:fmt="decimal"/>
          <w:formProt w:val="false"/>
          <w:textDirection w:val="lrTb"/>
          <w:docGrid w:type="lines" w:linePitch="342" w:charSpace="0"/>
        </w:sect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before="0" w:after="0"/>
        <w:ind w:left="0" w:right="0" w:hanging="0"/>
        <w:jc w:val="both"/>
        <w:textAlignment w:val="auto"/>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eastAsia="zh-CN"/>
        </w:rPr>
        <w:t>莆田市司法局办公室</w:t>
      </w:r>
      <w:r>
        <w:rPr>
          <w:rFonts w:ascii="仿宋_GB2312;仿宋" w:hAnsi="仿宋_GB2312;仿宋" w:cs="仿宋_GB2312;仿宋" w:eastAsia="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2021</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lang w:val="en-US" w:eastAsia="zh-CN"/>
        </w:rPr>
        <w:t>日印发</w:t>
      </w:r>
    </w:p>
    <w:sectPr>
      <w:footerReference w:type="even" r:id="rId8"/>
      <w:footerReference w:type="default" r:id="rId9"/>
      <w:type w:val="nextPage"/>
      <w:pgSz w:orient="landscape" w:w="11849" w:h="16781"/>
      <w:pgMar w:left="1587" w:right="1587" w:gutter="0" w:header="0" w:top="1701" w:footer="992" w:bottom="141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Verdana">
    <w:charset w:val="01"/>
    <w:family w:val="swiss"/>
    <w:pitch w:val="default"/>
  </w:font>
  <w:font w:name="仿宋_GB2312">
    <w:altName w:val="仿宋"/>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方正仿宋_GBK">
    <w:altName w:val="宋体"/>
    <w:charset w:val="86"/>
    <w:family w:val="script"/>
    <w:pitch w:val="default"/>
  </w:font>
  <w:font w:name="Tahoma">
    <w:charset w:val="01"/>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1006.9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仿宋_GB2312;仿宋" w:hAnsi="仿宋_GB2312;仿宋" w:cs="仿宋_GB2312;仿宋"/>
        <w:sz w:val="28"/>
      </w:rPr>
    </w:pPr>
    <w:r>
      <w:rPr>
        <w:rFonts w:cs="仿宋_GB2312;仿宋" w:ascii="仿宋_GB2312;仿宋" w:hAnsi="仿宋_GB2312;仿宋"/>
        <w:sz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700.4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仿宋_GB2312;仿宋" w:hAnsi="仿宋_GB2312;仿宋" w:cs="仿宋_GB2312;仿宋"/>
        <w:sz w:val="28"/>
      </w:rPr>
    </w:pPr>
    <w:r>
      <w:rPr>
        <w:rFonts w:cs="仿宋_GB2312;仿宋" w:ascii="仿宋_GB2312;仿宋" w:hAnsi="仿宋_GB2312;仿宋"/>
        <w:sz w:val="2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楷体" w:hAnsi="楷体_GB2312;楷体" w:eastAsia="楷体_GB2312;楷体"/>
        <w:sz w:val="28"/>
      </w:rPr>
    </w:pPr>
    <w:r>
      <w:rPr>
        <w:rFonts w:eastAsia="楷体_GB2312;楷体" w:ascii="楷体_GB2312;楷体" w:hAnsi="楷体_GB2312;楷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仿宋_GB2312;仿宋" w:hAnsi="仿宋_GB2312;仿宋" w:cs="仿宋_GB2312;仿宋"/>
        <w:sz w:val="28"/>
      </w:rPr>
    </w:pPr>
    <w:r>
      <w:rPr>
        <w:rFonts w:cs="仿宋_GB2312;仿宋" w:ascii="仿宋_GB2312;仿宋" w:hAnsi="仿宋_GB2312;仿宋"/>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楷体" w:hAnsi="楷体_GB2312;楷体" w:eastAsia="楷体_GB2312;楷体"/>
        <w:sz w:val="28"/>
      </w:rPr>
    </w:pPr>
    <w:r>
      <w:rPr>
        <w:rFonts w:eastAsia="楷体_GB2312;楷体" w:ascii="楷体_GB2312;楷体" w:hAnsi="楷体_GB2312;楷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仿宋_GB2312;仿宋" w:hAnsi="仿宋_GB2312;仿宋" w:cs="仿宋_GB2312;仿宋"/>
        <w:sz w:val="28"/>
      </w:rPr>
    </w:pPr>
    <w:r>
      <w:rPr>
        <w:rFonts w:cs="仿宋_GB2312;仿宋" w:ascii="仿宋_GB2312;仿宋" w:hAnsi="仿宋_GB2312;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ascii="Verdana" w:hAnsi="Verdana" w:cs="Verdana"/>
      <w:kern w:val="0"/>
      <w:szCs w:val="21"/>
      <w:lang w:eastAsia="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正文文本 Char"/>
    <w:qFormat/>
    <w:rPr>
      <w:rFonts w:ascii="仿宋_GB2312;仿宋" w:hAnsi="仿宋_GB2312;仿宋" w:eastAsia="仿宋_GB2312;仿宋"/>
      <w:sz w:val="32"/>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Style61">
    <w:name w:val="style6"/>
    <w:basedOn w:val="Style13"/>
    <w:qFormat/>
    <w:rPr>
      <w:rFonts w:ascii="Times New Roman" w:hAnsi="Times New Roman"/>
    </w:rPr>
  </w:style>
  <w:style w:type="character" w:styleId="16">
    <w:name w:val="16"/>
    <w:basedOn w:val="Style13"/>
    <w:qFormat/>
    <w:rPr/>
  </w:style>
  <w:style w:type="character" w:styleId="VisitedInternetLink">
    <w:name w:val="FollowedHyperlink"/>
    <w:basedOn w:val="Style13"/>
    <w:rPr>
      <w:rFonts w:ascii="宋体" w:hAnsi="宋体" w:eastAsia="宋体" w:cs="宋体"/>
      <w:color w:val="008000"/>
      <w:u w:val="none"/>
    </w:rPr>
  </w:style>
  <w:style w:type="character" w:styleId="Biaozhun1">
    <w:name w:val="biaozhun1"/>
    <w:basedOn w:val="Style13"/>
    <w:qFormat/>
    <w:rPr>
      <w:rFonts w:ascii="ˎ̥;Times New Roman" w:hAnsi="ˎ̥;Times New Roman" w:cs="ˎ̥;Times New Roman"/>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firstLine="420"/>
      <w:jc w:val="left"/>
    </w:pPr>
    <w:rPr>
      <w:rFonts w:ascii="Verdana" w:hAnsi="Verdana" w:cs="Verdana"/>
      <w:kern w:val="0"/>
      <w:szCs w:val="21"/>
      <w:lang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6">
    <w:name w:val="正文缩进"/>
    <w:basedOn w:val="Normal"/>
    <w:qFormat/>
    <w:pPr>
      <w:ind w:firstLine="420"/>
    </w:pPr>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Style17">
    <w:name w:val="主送机关"/>
    <w:basedOn w:val="Normal"/>
    <w:next w:val="Normal"/>
    <w:qFormat/>
    <w:pPr>
      <w:spacing w:lineRule="exact" w:line="560"/>
    </w:pPr>
    <w:rPr>
      <w:rFonts w:eastAsia="仿宋_GB2312;仿宋"/>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正文首行缩进"/>
    <w:basedOn w:val="TextBody"/>
    <w:qFormat/>
    <w:pPr>
      <w:spacing w:before="0" w:after="120"/>
      <w:ind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4:00Z</dcterms:created>
  <dc:creator>user</dc:creator>
  <dc:description/>
  <dc:language>en-US</dc:language>
  <cp:lastModifiedBy>Administrator</cp:lastModifiedBy>
  <dcterms:modified xsi:type="dcterms:W3CDTF">2021-09-27T03:33:16Z</dcterms:modified>
  <cp:revision>3</cp:revision>
  <dc:subject/>
  <dc:title>莆司[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