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莆田市司法局保障和服务民营企业健康发展主要任务落实分解表</w:t>
      </w:r>
    </w:p>
    <w:p>
      <w:pPr>
        <w:pStyle w:val="Normal"/>
        <w:spacing w:lineRule="exact" w:line="300"/>
        <w:rPr>
          <w:rFonts w:ascii="仿宋_GB2312" w:hAnsi="仿宋_GB2312" w:eastAsia="方正小标宋简体" w:cs="仿宋_GB2312"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color w:val="000000"/>
          <w:sz w:val="28"/>
          <w:szCs w:val="28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70"/>
        <w:gridCol w:w="4867"/>
        <w:gridCol w:w="3923"/>
        <w:gridCol w:w="1485"/>
        <w:gridCol w:w="1537"/>
      </w:tblGrid>
      <w:tr>
        <w:trPr>
          <w:trHeight w:val="7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化任务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化任务内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化分解（按季度安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任科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任领导和责任人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力推动简政放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一步推进简政放权、精简审批事项，激发民营企业经营活力和发展动力。会同有关部门推开“证照分离”改革，进一步降低民营企业市场准入成本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规和司法鉴定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芳叹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持续开展“减证便民”行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切实组织做好司法行政审批事项证明事项清理工作，抓紧取消违法设定的证明事项，切实避免民营企业办事难、办事慢、多头跑、来回跑、不方便等问题，对于普遍性问题，及时通过法定程序从制度上加以解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规和司法鉴定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芳叹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力推进全程网办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动落实审批服务“马上办、网上办、就近办、一次办”要求，优化简化行政审批服务程序，最大限度缩短民营企业办事时限，方便民营企业创业创新。会同市行政服务中心、审改办、数字办，大力推进全程网办，优化行政审批服务。通过省市两级电子证照库的应用和司法行政系统内部信息的共享，精简材料，避免当事人申办材料的重复提供，落实审批服务马上高效办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规和司法鉴定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芳叹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挥公共法律服务平台服务民营企业功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省司法厅的统一部署，结合我市实际，按照实体平台“一窗办多事”要求，整合司法行政服务职能，在县级公共法律服务中心设立民营企业综合法律服务窗口，实现“前台统一受理，后台分流转办”，降低民营企业寻求法律服务的成本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明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敏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348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共法律服务热线平台接听队伍专业化建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建律师服务团队，积极为民营企业和企业员工提供免费便捷高质量的法律服务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律援助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明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龙鑑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民营企业法治体检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托市律协专业委员会，组建律师服务团队和重点民营企业专业律师小组，围绕政策宣传解读、法治环境保障、公司治理结构、风险防范化解等方面，为我市重点民营企业开展一次公益“法治体检”活动，总结经验做法，以制度形式固化，推进法治体检常态化制度化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季度，积极与工商联等相关部门沟通，了解掌握我市民营企业数量及分布情况，确定重点民营企业范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、三季度，组建律师服务团队，与重点民营企业对接，推进“法治体检”活动全面展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四季度，总结、推广重点民营企业“法治体检”的典型经验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明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敏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引导公司律师积极服务民营企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合省司法厅探索开展民营企业公司律师试点，完善公司律师参与民营企业经营、决策、论证等工作机制和平台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明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敏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探索建立律企对接长效工作机制，不断扩大民营企业法律顾问的覆盖面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与市工商联组织和行业协会、商会沟通合作，协助有关行业协会、商会成立专业律师服务团队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明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敏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一步完善公证便企工作措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大参与土地拍卖活动力度，坚持一次性告知制度、预约制度、上门服务制度，为民营企业提供方便快捷的办证服务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少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丽云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拓展创新民营企业公证服务业务领域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适应市场需求，积极为电商企业提供公证法律服务，帮助其顺利完成电商平台线上商铺的转让、合并、扩大经营规模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少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丽云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切实保障保护民营企业财产安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过办理出资（投资）协议、股权转让等事项，为民营企业物权、债权和股权安全提供法治保障，通过为民营企业负责人办理因职务行为所需的财产担保、授权委托等公证事项，保障企业家正确履行职务的合法权益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少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丽云</w:t>
            </w:r>
          </w:p>
        </w:tc>
      </w:tr>
      <w:tr>
        <w:trPr>
          <w:trHeight w:val="1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坚持和发展新时代“枫桥经验”，加强人民调解服务和保障民营企业健康发展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访调对接工作。持续深化访调对接工作，将积极参与信访矛盾化解作为“矛盾不上交”工作重点之一，大力发挥人民调解在预防和化解矛盾纠纷中的第一道防线作用，最大限度将矛盾纠纷吸附在当地，解决在基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人民调解专项工作。坚持发展“枫桥经验”，实现矛盾不上交，重点围绕木兰溪全流域系统治理、产业项目建设、三大片区建设和美丽莆田建设社会治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专项行动等中心工作，组织广大调解员做好人民调解专项活动，为民营企业健康发展提供和谐稳定环境。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第一季度：下发《坚持发展“枫桥经验”实现矛盾不上交三年行动实施方案》，部署开展人民调解专项活动，为民营企业健康发展提供和谐稳定环境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季度：出台《关于加强人民调解员队伍建设的意见》，加强人民调解队伍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三季度：积极参与建立企业家权益保护联系协调机制，发挥人民调解职能作用，维护民营企业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四季度：加强督查考核，深入推进人民调解促进民营企业发展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东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永华</w:t>
            </w:r>
          </w:p>
        </w:tc>
      </w:tr>
      <w:tr>
        <w:trPr>
          <w:trHeight w:val="15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积极做好社区服刑人员和刑满释放人员创办企业帮扶工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摸清社区服刑人员和刑满释放人员创办企业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开展社区服刑人员和刑满释放人员创办企业培训，帮助他们落实相关优惠政策和防范企业风险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季度，开展社区服刑人员和刑满释放人员创办企业情况调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季度，举办社区服刑人员和刑满释放人员创办企业培训班，加强指导，帮助他们落实相关优惠政策和防范企业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三季度，结合走访活动，全面掌握社区服刑人员和刑满释放人员创办企业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四季度，总结、推广社区服刑人员和刑满释放人员创办企业典型经验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区矫正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明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玉龙</w:t>
            </w:r>
          </w:p>
        </w:tc>
      </w:tr>
      <w:tr>
        <w:trPr>
          <w:trHeight w:val="2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积极做好民营企业员工的法律援助工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民营企业农民工和困难员工提出的法律援助申请，开辟绿色通道，优先受理、优先审查、优先指派、优先办理。进一步放宽法律援助受理条件，降低受理门槛，对农民工申请支付劳动报酬、工伤案件的，免除经济困难审查。积极为民营企业困难职工、下岗职工等困难群体提供法律援助，实现应援尽援，营造和谐稳定的用工环境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律援助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明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龙鑑</w:t>
            </w:r>
          </w:p>
        </w:tc>
      </w:tr>
      <w:tr>
        <w:trPr>
          <w:trHeight w:val="22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入推进“法律进民企”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宪法法律学习、突出宣传与经济社会发展相关的法律知识和政策法规，有效开展“法律进民企”。帮助民营企业特别是中小企业制定法治宣传计划，开展支持民营企业发展的方针政策和法律知识普及活动，增强企业管理者和企业职工依法经营、依法管理、依法维权的意识，切实将“法律进企业”活动引向深入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季春</w:t>
            </w:r>
          </w:p>
        </w:tc>
      </w:tr>
      <w:tr>
        <w:trPr>
          <w:trHeight w:val="6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紧扣重要时间节点开展集中宣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积极探索重要节点开展法治宣传的新模式，充分利用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·26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日、宪法宣传周等时间点，选取民营企业关注的法律法规或法律热点问题，集中开展大型的普法宣传活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借助重要节点影响力进一步提升普法效果，提高工作覆盖面，传播法律知识，弘扬法治精神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季春</w:t>
            </w:r>
          </w:p>
        </w:tc>
      </w:tr>
      <w:tr>
        <w:trPr>
          <w:trHeight w:val="31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普法宣传内容和方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化“七五”普法，严格落实“谁执法谁普法”责任制，推动各执法部门发挥职能开展法制宣传教育进企业活动。运用莆田侨乡时报、《大家说法》电视普法、“法润普阳”微信公众号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莆田东南网“律师在线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宣传途径，积极探索新媒体普法，推动分类、分业、分众普法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季春</w:t>
            </w:r>
          </w:p>
        </w:tc>
      </w:tr>
      <w:tr>
        <w:trPr>
          <w:trHeight w:val="13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局门户网站推送保障和服务民营企业健康发展方面的内容，及与民营企业发展相关的法律法规等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逐步推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春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奇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  <w:spacing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247" w:bottom="1303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1"/>
    <w:family w:val="auto"/>
    <w:pitch w:val="default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800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6">
    <w:name w:val="16"/>
    <w:basedOn w:val="Style13"/>
    <w:qFormat/>
    <w:rPr/>
  </w:style>
  <w:style w:type="character" w:styleId="Style61">
    <w:name w:val="style6"/>
    <w:basedOn w:val="Style13"/>
    <w:qFormat/>
    <w:rPr>
      <w:rFonts w:ascii="Times New Roman" w:hAnsi="Times New Roman"/>
    </w:rPr>
  </w:style>
  <w:style w:type="character" w:styleId="Biaozhun1">
    <w:name w:val="biaozhun1"/>
    <w:basedOn w:val="Style13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</w:rPr>
  </w:style>
  <w:style w:type="paragraph" w:styleId="Style21">
    <w:name w:val="_Style 2"/>
    <w:basedOn w:val="Normal"/>
    <w:qFormat/>
    <w:pPr/>
    <w:rPr/>
  </w:style>
  <w:style w:type="paragraph" w:styleId="Style20">
    <w:name w:val="主送机关"/>
    <w:basedOn w:val="Normal"/>
    <w:next w:val="Normal"/>
    <w:qFormat/>
    <w:pPr>
      <w:spacing w:lineRule="exact" w:line="560"/>
    </w:pPr>
    <w:rPr>
      <w:rFonts w:eastAsia="仿宋_GB2312"/>
      <w:sz w:val="32"/>
      <w:szCs w:val="20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4:00Z</dcterms:created>
  <dc:creator>user</dc:creator>
  <dc:description/>
  <dc:language>en-US</dc:language>
  <cp:lastModifiedBy>罗伯特-吴</cp:lastModifiedBy>
  <cp:lastPrinted>2019-04-22T15:54:00Z</cp:lastPrinted>
  <dcterms:modified xsi:type="dcterms:W3CDTF">2023-06-07T03:19:13Z</dcterms:modified>
  <cp:revision>3</cp:revision>
  <dc:subject/>
  <dc:title>莆司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9FBEBE2854E87A0D839B5F4857D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